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/>
        <w:t>硕士研究生校内调剂申请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0"/>
        <w:gridCol w:w="6"/>
        <w:gridCol w:w="532"/>
        <w:gridCol w:w="544"/>
        <w:gridCol w:w="1381"/>
        <w:gridCol w:w="234"/>
        <w:gridCol w:w="971"/>
        <w:gridCol w:w="1246"/>
        <w:gridCol w:w="1107"/>
      </w:tblGrid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定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）跨院（系）调剂考生应向申请调入院（系）提交本表，经院（系）负责人审核同意签章后，再到第一志愿报考院（系）办理调出手续，并将调剂信息表打印件交回调入院（系），待研招办审批通过后，有关院（系）通知符合条件的考生参加复试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本表一式两份，一份交第一志愿报考院（系）留存，一份交申请调剂院（系）。</w:t>
      </w:r>
    </w:p>
    <w:p>
      <w:pPr>
        <w:pStyle w:val="Normal"/>
        <w:widowControl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31T03:00:00Z</dcterms:modified>
  <cp:revision>62</cp:revision>
  <dc:subject/>
  <dc:title>年度工作总结</dc:title>
</cp:coreProperties>
</file>