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国护士执业资格考试。医学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在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线搜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集整理 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学校名称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Administrator</cp:lastModifiedBy>
  <cp:lastPrinted>2016-12-05T10:05:00Z</cp:lastPrinted>
  <dcterms:modified xsi:type="dcterms:W3CDTF">2016-12-15T06:48:00Z</dcterms:modified>
  <cp:revision>30</cp:revision>
  <dc:subject/>
  <dc:title>聘任证明模板</dc:title>
</cp:coreProperties>
</file>