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黄埔区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年面向社会公开</w:t>
      </w:r>
      <w:r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  <w:t>招聘事业单位工作人员资格审查目录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报考者姓名（笔试准考证号）：                    报考岗位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659"/>
        <w:gridCol w:w="3255"/>
        <w:gridCol w:w="2254"/>
      </w:tblGrid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提供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登记表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面复印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本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须有首页及本人页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婚证或未婚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婚证（    ）  未婚证（    ）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生育证明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内查验记录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本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为广州市常住户口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本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偶为非广州市常住户口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学历、学位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证（    ）  学位证（    ）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学历、学位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证（    ）  学位证（    ）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鉴定证明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鉴定证明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生子女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生育者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女户口本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材料均须提供原件和复印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考生自行打印并提供，资格审查时按顺序排列。</w:t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○一二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1T05:54:00Z</dcterms:modified>
  <cp:revision>2</cp:revision>
  <dc:subject/>
  <dc:title/>
</cp:coreProperties>
</file>