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529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广州萝岗区中医医院公开招聘人员报名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中所指“专业”、“学历及学位”是与所报岗位所对应的专业、学历和学位；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须如实填写，经审核发现与事实不符的，责任自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5T03:29:00Z</dcterms:modified>
  <cp:revision>2</cp:revision>
  <dc:subject/>
  <dc:title/>
</cp:coreProperties>
</file>