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w w:val="9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w w:val="90"/>
          <w:sz w:val="44"/>
          <w:szCs w:val="44"/>
        </w:rPr>
        <w:t>东台市公开招聘卫生事业单位工作人员报名表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                            </w:t>
      </w:r>
      <w:r>
        <w:rPr/>
        <w:t>序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75"/>
        <w:gridCol w:w="449"/>
        <w:gridCol w:w="927"/>
        <w:gridCol w:w="918"/>
        <w:gridCol w:w="307"/>
        <w:gridCol w:w="621"/>
        <w:gridCol w:w="452"/>
        <w:gridCol w:w="617"/>
        <w:gridCol w:w="609"/>
        <w:gridCol w:w="1077"/>
      </w:tblGrid>
      <w:tr>
        <w:trPr>
          <w:trHeight w:val="102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02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 专 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保通讯畅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双向选择就业推荐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毕业生就业协议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同意报考证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人在本表中所填写的内容及所提供的相关材料是真实准确的，如有不实之处，本人愿承担相关责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声明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日  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7T03:10:00Z</dcterms:modified>
  <cp:revision>178</cp:revision>
  <dc:subject/>
  <dc:title>丽水市莲都区卫生系统招聘高层次人才报名表</dc:title>
</cp:coreProperties>
</file>