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年宁波东易大名医院公开招聘事业编制外工作人员计划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04"/>
        <w:gridCol w:w="720"/>
        <w:gridCol w:w="1080"/>
        <w:gridCol w:w="5100"/>
        <w:gridCol w:w="906"/>
      </w:tblGrid>
      <w:tr>
        <w:trPr>
          <w:trHeight w:val="83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招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资格条件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范围</w:t>
            </w:r>
          </w:p>
        </w:tc>
      </w:tr>
      <w:tr>
        <w:trPr>
          <w:trHeight w:val="1152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妇产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Helvetica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本科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及以上学历；主治医师及以上职称；持有有效的执业医师资格证书；母婴保健技术证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Helvetica" w:eastAsia="楷体_GB2312"/>
                <w:kern w:val="0"/>
                <w:sz w:val="24"/>
              </w:rPr>
              <w:t>具有围产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、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保健助产及产科危重症处理能力，从事该专业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年及以上的工作经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Helvetica" w:eastAsia="楷体_GB2312"/>
                <w:kern w:val="0"/>
                <w:sz w:val="24"/>
              </w:rPr>
              <w:t>身体健康，敬业爱岗，具有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良好的沟通能力及奉献精神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lang w:val="zh-CN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lang w:val="zh-CN"/>
              </w:rPr>
              <w:t>、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有海外背景，外资医院工作经验者优先。</w:t>
            </w:r>
          </w:p>
        </w:tc>
        <w:tc>
          <w:tcPr>
            <w:tcW w:w="9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1152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本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科及以上学历； 主治医师及以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上职称；具有执业医师资格证书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具有丰富的新生儿科工作经验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 xml:space="preserve">、身体健康，精力充沛，具备良好的沟通能力与团队合作精神；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有海外背景，外资医院工作经验者优先。</w:t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大专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及以上学历；药师及以上职称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Helvetica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、具有医院药房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年及以上工作经验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爱岗敬业，工作认真负责，具有良好的职业素质和敬业精神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lang w:val="zh-CN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有海外背景，外资医院工作经验者优先。</w:t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728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本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科及以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上学历；检验师及以上职称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连续</w:t>
            </w: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年及以上检验科工作经历；</w:t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或临床医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本科及以上学历，主治医师及以上职称，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年及以上的超声临床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工作经验； 持有效的执业医师资格证书。</w:t>
            </w: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具有良好的沟通能力与先进的服务意识，待人和善，有良好的团队合作精神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有外资医院或国外工作经历者优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如临床工作经验丰富者对学历要求可以适当放宽。</w:t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本科及以上学历，主治医师及以上职称，持有效的执业医师资格证书。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 xml:space="preserve">年及以上麻醉科临床工作经验；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身体健康，精力充沛，具有良好的沟通能力与团队合作精神，待人和善，有责任心和亲和力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有外资医院或国外工作经历者优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如临床工作经验丰富者对学历要求可以适当放宽。</w:t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40"/>
              <w:jc w:val="left"/>
              <w:rPr/>
            </w:pPr>
            <w:r>
              <w:rPr>
                <w:rFonts w:eastAsia="楷体_GB2312" w:cs="Helvetica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、大专及以上学历；</w:t>
            </w:r>
            <w:r>
              <w:rPr>
                <w:rFonts w:ascii="楷体_GB2312" w:hAnsi="楷体_GB2312" w:cs="宋体;SimSun" w:eastAsia="楷体_GB2312"/>
                <w:sz w:val="24"/>
              </w:rPr>
              <w:t>持有效的护士执业资格证书。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br/>
              <w:t>2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、具有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年及以上工作经验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 xml:space="preserve">能独力处置新生儿的护理操作。 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br/>
            </w: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身体健康，精力充沛，具有良好的沟通能力和服务意识，有责任心和亲和力。</w:t>
            </w:r>
          </w:p>
          <w:p>
            <w:pPr>
              <w:pStyle w:val="Normal"/>
              <w:widowControl/>
              <w:spacing w:lineRule="exact" w:line="280" w:before="0" w:after="240"/>
              <w:jc w:val="left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有外资医院或国外工作经历者优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如临床工作经验丰富者对学历要求可以适当放宽。</w:t>
            </w:r>
          </w:p>
        </w:tc>
        <w:tc>
          <w:tcPr>
            <w:tcW w:w="9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644" w:hRule="atLeast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房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大专及以上学历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 xml:space="preserve">持有效的护士执业资格证书； 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br/>
              <w:t>2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、</w:t>
            </w:r>
            <w:r>
              <w:rPr>
                <w:rFonts w:eastAsia="楷体_GB2312" w:cs="Helvetica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Helvetica" w:eastAsia="楷体_GB2312"/>
                <w:kern w:val="0"/>
                <w:sz w:val="24"/>
              </w:rPr>
              <w:t>年及以上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妇产科护理工作经验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具有良好的沟通能力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服务意识与独立工作经验，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身体健康，精力充沛，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有责任心和亲和力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Helvetica"/>
                <w:color w:val="000000"/>
                <w:kern w:val="0"/>
                <w:sz w:val="24"/>
              </w:rPr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有外资医院或国外工作经历者优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助产专业或临床工作经验丰富者对学历要求可以适当放宽。</w:t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助产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助产大专</w:t>
            </w:r>
            <w:r>
              <w:rPr>
                <w:rFonts w:ascii="楷体_GB2312" w:hAnsi="楷体_GB2312" w:cs="宋体;SimSun" w:eastAsia="楷体_GB2312"/>
                <w:sz w:val="24"/>
              </w:rPr>
              <w:t>及以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上学历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从事助产专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及以上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持有效的护士执业资格证书、母婴保健技术合格证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具有良好的沟通能力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服务意识与独立工作经验，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身体健康，精力充沛，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有责任心和亲和力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有外资医院或国外工作经历者优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如临床工作经验丰富者对学历要求可以适当放宽。</w:t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大专及以上学历，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年及以上手术室工作经历，持有效的护士执业资格证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具有良好的沟通能力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服务意识与独立工作经验，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身体健康，精力充沛，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有责任心和亲和力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有外资医院或国外工作经历者优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如临床工作经验丰富者对学历要求可以适当放宽。</w:t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门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大专</w:t>
            </w:r>
            <w:r>
              <w:rPr>
                <w:rFonts w:ascii="楷体_GB2312" w:hAnsi="楷体_GB2312" w:cs="宋体;SimSun" w:eastAsia="楷体_GB2312"/>
                <w:sz w:val="24"/>
              </w:rPr>
              <w:t>及以上学历，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及以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上妇产科工作经验，持有效的护士职业资格证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具有良好的沟通能力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先进的服务理念与独立工作能力，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身体健康，精力充沛，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有责任心和亲和力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3.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有外资医院或国外工作经历者优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助产专业或临床工作经验丰富者对学历要求可以适当放宽。</w:t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本科</w:t>
            </w:r>
            <w:r>
              <w:rPr>
                <w:rFonts w:ascii="楷体_GB2312" w:hAnsi="楷体_GB2312" w:cs="宋体;SimSun" w:eastAsia="楷体_GB2312"/>
                <w:sz w:val="24"/>
              </w:rPr>
              <w:t>及以上学历，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年及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以上工作经验，持有效的护士执业资格证书，有先进的护理管理理念。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楷体_GB2312" w:cs="Helvetica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Helvetica" w:eastAsia="楷体_GB2312"/>
                <w:color w:val="000000"/>
                <w:kern w:val="0"/>
                <w:sz w:val="24"/>
              </w:rPr>
              <w:t>、身体健康，精力充沛，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有责任心和亲和力，具有良好的沟通技巧及团队合作精神。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有护士长或护士主管经历及外资医院或国外工作经历者优先。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对临床及管理工作经验丰富者学历要求可以适当放宽。</w:t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台接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大专</w:t>
            </w:r>
            <w:r>
              <w:rPr>
                <w:rFonts w:ascii="楷体_GB2312" w:hAnsi="楷体_GB2312" w:cs="宋体;SimSun" w:eastAsia="楷体_GB2312"/>
                <w:sz w:val="24"/>
              </w:rPr>
              <w:t>及以上学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历，具有两年及以上相关工作经验，能够熟练运用各种办公软件，形象良好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具有良好的服务意识及良好的沟通能力。有文秘或酒店前台工作经验或有医学教育背景、英语熟练者优先。</w:t>
            </w:r>
          </w:p>
        </w:tc>
        <w:tc>
          <w:tcPr>
            <w:tcW w:w="9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</w:tr>
      <w:tr>
        <w:trPr>
          <w:trHeight w:val="644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大专</w:t>
            </w:r>
            <w:r>
              <w:rPr>
                <w:rFonts w:ascii="楷体_GB2312" w:hAnsi="楷体_GB2312" w:cs="宋体;SimSun" w:eastAsia="楷体_GB2312"/>
                <w:sz w:val="24"/>
              </w:rPr>
              <w:t>及以上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历，有两年以上收银或财务工作经验，能够熟练使用计算机，形象良好，工作认真仔细，工作责任心强，具有团队合作精神及良好的沟通能力。</w:t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大专</w:t>
            </w:r>
            <w:r>
              <w:rPr>
                <w:rFonts w:ascii="楷体_GB2312" w:hAnsi="楷体_GB2312" w:cs="宋体;SimSun" w:eastAsia="楷体_GB2312"/>
                <w:sz w:val="24"/>
              </w:rPr>
              <w:t>及以上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历，具备市场推广的相关工作经验。形象好有亲和力，工作责任心强，具有团队合作精神及良好的沟通能力。</w:t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楷体_GB2312" w:hAnsi="楷体_GB2312" w:eastAsia="楷体_GB2312" w:cs="Helvetic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Helvetica"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16T08:10:00Z</dcterms:modified>
  <cp:revision>6</cp:revision>
  <dc:subject/>
  <dc:title/>
</cp:coreProperties>
</file>