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应聘人需提供的资料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个人详细简历（下载我院应聘应聘流程登记表打印，填写完毕并签字确认）、就业推荐表复印件、成绩单复印件、英语计算机等级证书复印件、获奖证书复印件、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需提供低一级学历学位证书复印件、论文科研复印件以及其他足以说明您在校期间表现的材料的复印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应聘注意事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简历投递截止时间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轮简历投递起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轮简历投递起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简历的投递方式：校园宣讲会、招聘会现场、电子邮箱（</w:t>
      </w:r>
      <w:r>
        <w:rPr>
          <w:rFonts w:cs="宋体;SimSun" w:ascii="宋体;SimSun" w:hAnsi="宋体;SimSun"/>
          <w:sz w:val="24"/>
        </w:rPr>
        <w:t>renshik@163.co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注意：以上三种方式选择一种进行投递即可，我院工作人员会对您的简历进行慎重筛选。无论是那种方式投递简历，均要求使用我院的应聘登记表。使用电子邮件投递简历时要求电子邮件主题填写方式为：应聘岗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学历学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姓名；应聘登记表文件名称格式为：应聘岗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学历学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姓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福利待遇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学科带头人：学科带头人年薪</w:t>
      </w:r>
      <w:r>
        <w:rPr>
          <w:rFonts w:cs="宋体;SimSun" w:ascii="宋体;SimSun" w:hAnsi="宋体;SimSun"/>
          <w:sz w:val="24"/>
        </w:rPr>
        <w:t>25-40</w:t>
      </w:r>
      <w:r>
        <w:rPr>
          <w:rFonts w:ascii="宋体;SimSun" w:hAnsi="宋体;SimSun" w:cs="宋体;SimSun"/>
          <w:sz w:val="24"/>
        </w:rPr>
        <w:t xml:space="preserve">万，享受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住房补贴，提供国外培训机会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博士：年薪</w:t>
      </w:r>
      <w:r>
        <w:rPr>
          <w:rFonts w:cs="宋体;SimSun" w:ascii="宋体;SimSun" w:hAnsi="宋体;SimSun"/>
          <w:sz w:val="24"/>
        </w:rPr>
        <w:t>11-14</w:t>
      </w:r>
      <w:r>
        <w:rPr>
          <w:rFonts w:ascii="宋体;SimSun" w:hAnsi="宋体;SimSun" w:cs="宋体;SimSun"/>
          <w:sz w:val="24"/>
        </w:rPr>
        <w:t>万，享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住房补贴，提供国外培训机会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硕士研究生：年薪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万，提供国内外培训机会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本科生（聘用制）：年薪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万，购买相关社会保险，提供国内培训机会。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大专（聘用制）：年薪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万，购买相关社会保险，提供国内培训机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单位联系信息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单 位：甘肃省妇幼保健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地 址：甘肃省兰州市七里河北街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号人事教育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730050</w:t>
        <w:br/>
      </w:r>
      <w:r>
        <w:rPr>
          <w:rFonts w:ascii="宋体;SimSun" w:hAnsi="宋体;SimSun" w:cs="宋体;SimSun"/>
          <w:sz w:val="24"/>
        </w:rPr>
        <w:t>联系人：尚想平 刘 鹏 王文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931-2334634 1391925561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10131037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639330907</w:t>
        <w:br/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931-2334634</w:t>
        <w:br/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shik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6T06:51:00Z</dcterms:modified>
  <cp:revision>11</cp:revision>
  <dc:subject/>
  <dc:title/>
</cp:coreProperties>
</file>