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顺市妇幼保健院现场招聘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届大学本科应届毕业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    名    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73"/>
        <w:gridCol w:w="1260"/>
        <w:gridCol w:w="1554"/>
        <w:gridCol w:w="1217"/>
        <w:gridCol w:w="1218"/>
        <w:gridCol w:w="162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名：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提供在校期间所学科目平均成绩    分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情况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官    人，       面试成绩    分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情况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情况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聘用意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签订就业协议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0T03:52:00Z</dcterms:modified>
  <cp:revision>8</cp:revision>
  <dc:subject/>
  <dc:title/>
</cp:coreProperties>
</file>