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40"/>
        <w:gridCol w:w="2100"/>
        <w:gridCol w:w="1060"/>
        <w:gridCol w:w="2640"/>
      </w:tblGrid>
      <w:tr>
        <w:trPr>
          <w:trHeight w:val="540" w:hRule="atLeast"/>
        </w:trPr>
        <w:tc>
          <w:tcPr>
            <w:tcW w:w="9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聊城市第二人民医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研究生招聘计划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病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分泌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分泌专业</w:t>
            </w:r>
            <w:r>
              <w:rPr>
                <w:rFonts w:eastAsia="Times New Roman;Bookman Old Style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吸内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吸内科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内科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血管专业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液肿瘤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液专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肿瘤专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肾内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肾内科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湿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湿内科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化内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化内科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操作胃镜者优先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养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养医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养技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症医学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相关专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症医学专业优先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染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染病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疗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治疗专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外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管专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外科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外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外科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外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脊柱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足外科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腺外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状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乳腺专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烧伤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烧伤或整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内科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外科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专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泌尿外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泌尿外科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泌尿外腹腔镜专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石专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外科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外科专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才引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科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：玻璃体视网膜疾病优先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耳鼻喉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耳鼻喉专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肛肠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肛肠专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科学、围产医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科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殖医学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殖医学、妇科内分泌专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因遗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内科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生儿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科或新生儿科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生儿专业优先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诊内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相关专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诊外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相关专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压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外专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磁共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颅脑血管超声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声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矫形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正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医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CT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相关专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分泌、肿瘤专业优先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药学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理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静脉用药调配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专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管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专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-10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27T08:42:00Z</dcterms:modified>
  <cp:revision>19</cp:revision>
  <dc:subject/>
  <dc:title/>
</cp:coreProperties>
</file>