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2340"/>
        <w:gridCol w:w="1860"/>
        <w:gridCol w:w="570"/>
        <w:gridCol w:w="675"/>
      </w:tblGrid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及条件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带头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外科（学科带头人）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（学科带头人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第一学历为统招本科，副主任医师及以上职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博士、研究生，主治医师及以上职称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科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只需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技各专业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技各专业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硕士研究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微创介入（粒子植入、射频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硕士研究生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（介入方向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硕士研究生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科（介入或重症方向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硕士研究生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-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（一本院校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视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大专及以上学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（眼视光）（角膜病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硕士研究生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硕士及以上学历（优秀本科生也可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（急需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师、物理师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护理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大专（有证）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生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；男生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0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护理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大专（有证）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生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；男生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0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   </w:t>
            </w:r>
            <w:r>
              <w:rPr>
                <w:rFonts w:eastAsia="Simsun;Times New Roman" w:cs="Simsun;Times New Roman" w:ascii="Simsun;Times New Roman" w:hAnsi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大专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招本科及以上学历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导医导诊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专以上学历，专业不限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，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，亲和力强（急需）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附：</w:t>
            </w:r>
          </w:p>
        </w:tc>
        <w:tc>
          <w:tcPr>
            <w:tcW w:w="81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西医临床新进人员薪酬表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86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详情请咨询人事科；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79-6272342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4T03:53:00Z</dcterms:modified>
  <cp:revision>42</cp:revision>
  <dc:subject/>
  <dc:title/>
</cp:coreProperties>
</file>