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单位联系方式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02"/>
        <w:gridCol w:w="2129"/>
        <w:gridCol w:w="2992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报名地点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咨询电话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报名邮箱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一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人事科：行政楼四楼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43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660780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czyyrsk@126.com</w:t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二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人事科：城中院区行政楼三楼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3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810493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bessgelu@163.com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中医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本部人事科：新大楼三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－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8989691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SG0513@163.com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口腔医院人事科：北直街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119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号一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－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8680405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cztcmll@126.com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三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人事科：四号楼三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301811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jsczsyrsk@163.com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四院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怀德院区人事科：行政楼二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18900651307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czsy85233962@126.com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5233962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妇保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人事科：三号楼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50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813153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Czfy_cz@sina.com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儿童医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人事科：二号楼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51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6980805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jsczetyy@163.com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七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人事科：行政楼二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83840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jgrong1965@163.com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疾控中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人教科：主楼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5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668661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czcdc99@163.com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卫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办公室：行政楼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101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52205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chs4741@163.com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血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人教科：四楼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85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室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887993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2212@sina.com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急救中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组织人事科：</w:t>
            </w: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308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室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696035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cz120zp@163.com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卫生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人事处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0519-8568257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4T05:39:00Z</dcterms:modified>
  <cp:revision>66</cp:revision>
  <dc:subject/>
  <dc:title/>
</cp:coreProperties>
</file>