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057"/>
        <w:gridCol w:w="2339"/>
      </w:tblGrid>
      <w:tr>
        <w:trPr>
          <w:trHeight w:val="839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河南省胸科医院</w:t>
            </w: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年公开招聘用人计划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要求及人数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外科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胸外科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腺外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伤外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药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外循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医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诊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事业管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民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总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4T08:20:00Z</dcterms:modified>
  <cp:revision>98</cp:revision>
  <dc:subject/>
  <dc:title/>
</cp:coreProperties>
</file>