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00"/>
        <w:gridCol w:w="1440"/>
        <w:gridCol w:w="1260"/>
        <w:gridCol w:w="2140"/>
      </w:tblGrid>
      <w:tr>
        <w:trPr>
          <w:trHeight w:val="6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黑体;SimHei" w:ascii="黑体;SimHei" w:hAnsi="黑体;SimHei"/>
                <w:kern w:val="0"/>
                <w:sz w:val="38"/>
                <w:szCs w:val="3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8"/>
                <w:szCs w:val="38"/>
              </w:rPr>
              <w:t>年招聘毕业生需求计划表</w:t>
            </w: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8"/>
                <w:szCs w:val="38"/>
              </w:rPr>
              <w:t>非医专业部分）</w:t>
            </w:r>
          </w:p>
        </w:tc>
      </w:tr>
      <w:tr>
        <w:trPr>
          <w:trHeight w:val="69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kern w:val="0"/>
                <w:sz w:val="38"/>
                <w:szCs w:val="3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总务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暖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气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财务科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会计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：往届生需持有会计从业资格证书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：相关专业指会计学、财务会计、行政事业财务会计、会计电算化、财务管理、财会审计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财务科工作岗位均为收费窗口</w:t>
            </w:r>
          </w:p>
        </w:tc>
      </w:tr>
      <w:tr>
        <w:trPr>
          <w:trHeight w:val="136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息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信息工程、电子信息工程、计算机软件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秘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宣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秘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合   计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31T03:17:00Z</dcterms:modified>
  <cp:revision>209</cp:revision>
  <dc:subject/>
  <dc:title/>
</cp:coreProperties>
</file>