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秀山自治县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考核招聘卫生专业技术人员岗位设置一览表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0"/>
        <w:gridCol w:w="696"/>
        <w:gridCol w:w="1931"/>
        <w:gridCol w:w="1796"/>
        <w:gridCol w:w="4798"/>
        <w:gridCol w:w="4276"/>
      </w:tblGrid>
      <w:tr>
        <w:trPr>
          <w:tblHeader w:val="true"/>
          <w:trHeight w:val="329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  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blHeader w:val="true"/>
          <w:trHeight w:val="38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　　　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卫生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女儿童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工作人员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本科及以上且取得相应学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儿科学、儿科医学、妇产科学、妇幼保健医学、内科学、外科学、口腔医学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；（取得执业医师资格的年龄可放宽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，不受学位限制。）</w:t>
            </w:r>
          </w:p>
        </w:tc>
      </w:tr>
      <w:tr>
        <w:trPr>
          <w:trHeight w:val="43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工作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、临床医学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工作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、医学检验技术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；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执（职）业资格</w:t>
            </w:r>
          </w:p>
        </w:tc>
      </w:tr>
      <w:tr>
        <w:trPr>
          <w:trHeight w:val="1084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卫生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急诊医学、儿科学、外科学、内科学、妇产科学、老年医学、神经病学、肿瘤学、皮肤病与性病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，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执业资格（中级职称年龄可放宽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、高级职称年龄可放宽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）</w:t>
            </w:r>
          </w:p>
        </w:tc>
      </w:tr>
      <w:tr>
        <w:trPr>
          <w:trHeight w:val="641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学、临床医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执业资格</w:t>
            </w:r>
          </w:p>
        </w:tc>
      </w:tr>
      <w:tr>
        <w:trPr>
          <w:trHeight w:val="60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须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取得岗位所需执业资格</w:t>
            </w:r>
          </w:p>
        </w:tc>
      </w:tr>
      <w:tr>
        <w:trPr>
          <w:trHeight w:val="624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岗位所需职业资格</w:t>
            </w:r>
          </w:p>
        </w:tc>
      </w:tr>
      <w:tr>
        <w:trPr>
          <w:trHeight w:val="4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室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岗位所需执业资格</w:t>
            </w:r>
          </w:p>
        </w:tc>
      </w:tr>
      <w:tr>
        <w:trPr>
          <w:trHeight w:val="46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、放射医学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部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、护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，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岗位所需执业资格</w:t>
            </w:r>
          </w:p>
        </w:tc>
      </w:tr>
      <w:tr>
        <w:trPr>
          <w:trHeight w:val="465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中医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学、临床医学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取得岗位所需执业资格（取得执业医师资格者，年龄可放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及以下）</w:t>
            </w:r>
          </w:p>
        </w:tc>
      </w:tr>
      <w:tr>
        <w:trPr>
          <w:trHeight w:val="48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科专技人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、麻醉学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304" w:gutter="0" w:header="851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right="-2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中年龄要求：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岁及以下”系指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及以后出生，“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及以下”系指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及以后出生，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及以下”系指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及以后出生。“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及以下”系指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及以后出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03T02:37:00Z</dcterms:modified>
  <cp:revision>237</cp:revision>
  <dc:subject/>
  <dc:title/>
</cp:coreProperties>
</file>