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"/>
        <w:gridCol w:w="232"/>
        <w:gridCol w:w="289"/>
        <w:gridCol w:w="676"/>
        <w:gridCol w:w="3223"/>
        <w:gridCol w:w="471"/>
        <w:gridCol w:w="1125"/>
        <w:gridCol w:w="2044"/>
        <w:gridCol w:w="94"/>
      </w:tblGrid>
      <w:tr>
        <w:trPr/>
        <w:tc>
          <w:tcPr>
            <w:tcW w:w="830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大学医学院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1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度统招博士后招聘计划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学科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联系导师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招收人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研究课题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经费来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对博士后的要求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邮箱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基础医学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龚瑶琴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表观遗传学调控与肿瘤干细胞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分子遗传学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国家自然科学基金重点项目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生化与分子生物学、细胞生物学或遗传学专业从事人类疾病相关研究的博士毕业生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yxg8@sdu.edu.cn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刘奇迹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肌肉遗传病致病基因功能分析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自身免疫病发生的遗传机制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分子遗传学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国家自然科学基金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动物模型工作经验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liuqiji@sdu.edu.cn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邵常顺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癌细胞的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DNA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损伤应答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肿瘤遗传学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国家自然科学基金</w:t>
            </w:r>
          </w:p>
        </w:tc>
        <w:tc>
          <w:tcPr>
            <w:tcW w:w="11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分子生物学或细胞生物学研究经历</w:t>
            </w:r>
          </w:p>
        </w:tc>
        <w:tc>
          <w:tcPr>
            <w:tcW w:w="20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changshun.shao@gmail.com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逆境对组织干细胞的影响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及诱导细胞衰老的分子调控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干细胞生物学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7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课题</w:t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基础医学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刘传勇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缩宫素对肠道肥大细胞功能调控及其意义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消化生理学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国家自然科学基金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及生物学相关学科博士毕业生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liucy@sdu.edu.cn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于晓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胰岛细胞转分化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分泌生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糖尿病的分子基础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“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73”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课题，国家自然科学基金，山东省杰出青年基金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动物模型工作经验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yuxiao@sdu.edu.cn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基础医学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病理学与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病理生理学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高鹏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胃癌转移相关的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lncRNA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miRNA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研究；乳腺癌耐药相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miRNA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研究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胃癌浸润、转移；乳腺癌耐药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国家自然科学基金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高水平第一作者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SCI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发表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病理学或肿瘤学相关的基础研究背景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gaopeng@sdu.edu.cn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基础医学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基础药理学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张岫美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缺血性脑血管病的发病机制及治疗药物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、脑血管药理学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国家自然科学基金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药理学、内科学专业的博士毕业生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zhangxm@sdu.edu.cn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易凡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表观遗传修饰与免疫调控在糖尿病肾病中的作用与机制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糖尿病肾病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国家自然基金，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7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课题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全职工作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生物医学相关学科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独立的课题设计能力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fanyi@sdu.edu.cn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基础医学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体解剖学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与组织胚胎学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刘树伟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注意脑网络的影像遗传学研究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脑网络组的生前发育。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影像学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计算医学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国家自然科学基金，教育部博士点基金（优先发展领域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、神经科学、发育生物学与计算机科学的博士毕业生均可报名，须发表一篇高水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SCI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论文方可出站。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lshw@sdu.edu.cn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李振中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病变的病理发生机制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靶组织调控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国家自然科学基金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或生物学博士毕业人员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zli@sdu.edu.cn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孙晋浩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多巴胺能神经元特异投射与精神及神经退行性病的相关研究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发育及神经再生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国家自然科学基金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符合学院要求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sunjinhao@sdu.edu.cn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郝爱军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蛋白质棕榈酰化在神经发育及相关疾病的研究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干细胞增殖、分化及调控机制的研究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脑胶质瘤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发育及相关疾病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国家自然科学基金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熟悉分子生物学相关技术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ijunhao@sdu.edu.cn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魏光伟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肿瘤干细胞鉴定及其在肿瘤发生、转移、治疗的作用及分子遗传、表观遗传机制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肿瘤生物靶标体系的筛选与鉴定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癌基因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抑癌基因功能、机制及其网络研究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国家自然科学基金、泰山学者岗位建设基金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肿瘤学或分子生物学等相关学科应届或往届博士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至少有以下一项的工作经验：细胞培养及细胞生物学、分子生物学、表观遗传学、实验动物学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科研能力强，英语水平好，曾以第一作者发表过较高水平英文科研论文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合作精神，能带领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-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的课题组。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gwwei@yahoo.com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基础医学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马春红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免疫调节与慢性肝病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表观遗传调控与慢性肝病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分子免疫学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国家自然科学基金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相关学科优秀博士生，对科研有强烈的兴趣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machunhong@sdu.edu.cn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高成江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-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抗病毒天然免疫的调节机制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天然免疫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国家自然科学基金，山东省杰出青年基金，教育部博士点基金（优先发展领域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具有较强的分子生物学、蛋白质科学基础，对科研有浓厚兴趣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cgao@sdu.edu.cn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张利宁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免疫负调控分子在炎症与肿瘤中的作用和机制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肿瘤免疫和心血管免疫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国家自然科学基金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发表至少一篇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分以上或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区以上的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SCI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zhanglining@sdu.edu.cn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基础医学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生物化学与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分子生物学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苑辉卿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对源自传统中药、植物的天然小分子化合物进行抗肿瘤活性筛选；对潜力化合物进行作用靶点分析、网络调控机制分析；表观遗传学对基因表达、蛋白功能的调控作用；蛋白新功能的研究。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抗肿瘤天然药物的发现与网络药理学分析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肿瘤相关基因的表达调控及功能研究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国家自然科学基金，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7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子项目，省级项目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具有细胞分子生物学及动物模型研究基础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lyuanhq@sdu.edu.cn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孙金鹏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-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G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蛋白偶联受体和磷酸酶在疾病中的重要功能及结构生物学基础，关注听觉，代谢疾病，神经类疾病和癌症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退行性疾病，听觉，细胞生物学，化学生物学，结构生物学；实验室网页：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http://www.yuxiao-sunjinpeng-lab.org/Home/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国家自然基金，齐鲁青年学者启动经费，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7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课题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对动物模型，细胞生物学，结构生物学或酶学四个方向之一有一定基础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sunjinpeng@sdu.edu.cn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陈健行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肿瘤病毒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HPV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与癌基因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抑癌基因协同作用的致癌机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肿瘤病毒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8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平台建设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以科学研究为事业目标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jjc12345.chen@gmail.com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秦樾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肿瘤和干细胞代谢过程中，蛋白质翻译后修饰的对亚细胞器的信号转导作用。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赖氨酸修饰（乙酰化和甲基化等）依赖的细胞膜受体信号转导在肿瘤干细胞中的维干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分化功能的研究。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干细胞与肿瘤信号转导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肿瘤中心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8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经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Self-motivated,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分子细胞生物学训练背景，对蛋白质翻译后修饰、信号转导以及肿瘤及干细胞研究有兴趣者。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yechin@sibs.ac.cn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基础医学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分子和细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胞生物学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杨静华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蛋白质谱和人类重大疾病的表观蛋白组学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表观蛋白组学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8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平台建设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以科学研究为事业目标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jyang@bu.edu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基础医学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23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李相芝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利用小鼠模型研究肿瘤的分生发展机制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教育部新世纪优秀人才、山东大学“齐鲁青年学者”启动经费</w:t>
            </w:r>
          </w:p>
        </w:tc>
        <w:tc>
          <w:tcPr>
            <w:tcW w:w="11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较强生物化学、分子细胞生物学或发育生物学相关研究背景</w:t>
            </w:r>
          </w:p>
        </w:tc>
        <w:tc>
          <w:tcPr>
            <w:tcW w:w="20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xiangzhi@sdu.edu.cn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干细胞的定向分化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干细胞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国家自然基金、教育部新世纪优秀人才</w:t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基础医学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生物学</w:t>
            </w:r>
          </w:p>
        </w:tc>
        <w:tc>
          <w:tcPr>
            <w:tcW w:w="23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陈哲宇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营养因子及其受体胞内运输研究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蛋白质神经元胞内运输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国家自然科学基金重点项目</w:t>
            </w:r>
          </w:p>
        </w:tc>
        <w:tc>
          <w:tcPr>
            <w:tcW w:w="11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以第一作者发表高水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SCI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20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zheyuchen@sdu.edu.cn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恐惧记忆的分子细胞学机制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学习记忆分子机制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国家自然科学基金重点项目</w:t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基础医学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病原生物学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贾继辉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感染炎症与肿瘤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国家重大科学计划、国家自然科学基金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发表一篇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分或以上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SCI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jiajihui@sdu.edu.cn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何深一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寄生虫、弓形虫分子生物学的研究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寄生虫分子生物学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国家自然科学基金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掌握分子生物学相关技术，符合学校的要求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shenyihe@sdu.edu.cn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备注：经医学院学术委员会讨论，进入博士后科研流动站的人员，除满足规定的年龄、学位等必备条件外，进站前三年内至少有一篇第一作者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SCI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收录文章方可入站；出站时须作为第一作者，发表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SCI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篇或单篇影响因子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.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26T06:58:00Z</dcterms:modified>
  <cp:revision>325</cp:revision>
  <dc:subject/>
  <dc:title/>
</cp:coreProperties>
</file>