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5"/>
        <w:gridCol w:w="2129"/>
        <w:gridCol w:w="6"/>
      </w:tblGrid>
      <w:tr>
        <w:trPr>
          <w:trHeight w:val="555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</w:rPr>
              <w:t>服务基层项目人员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日制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在  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　　　　　　                               本人签名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  <w:t xml:space="preserve">                                                 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   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他需要说明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事    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140" w:hRule="atLeast"/>
        </w:trPr>
        <w:tc>
          <w:tcPr>
            <w:tcW w:w="8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注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、服务时间：格式为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月”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、服务项目：“到村任职”、“三支一扶”、“服务西部”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、个人简历：从高中开始填写，格式为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月 何处学习（工作）”，例如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20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Times New Roman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Times New Roman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1T00:57:00Z</dcterms:modified>
  <cp:revision>673</cp:revision>
  <dc:subject/>
  <dc:title/>
</cp:coreProperties>
</file>