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/>
        <w:t>汕头市第三人民医院</w:t>
      </w:r>
      <w:r>
        <w:rPr/>
        <w:t>2014</w:t>
      </w:r>
      <w:r>
        <w:rPr/>
        <w:t>年公开招聘岗位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06"/>
        <w:gridCol w:w="900"/>
        <w:gridCol w:w="3656"/>
        <w:gridCol w:w="1042"/>
        <w:gridCol w:w="938"/>
        <w:gridCol w:w="1080"/>
        <w:gridCol w:w="754"/>
      </w:tblGrid>
      <w:tr>
        <w:trPr>
          <w:trHeight w:val="101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招聘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类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招聘对象及范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spacing w:val="-2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20"/>
                <w:sz w:val="24"/>
              </w:rPr>
              <w:t>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pacing w:val="-12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12"/>
                <w:sz w:val="24"/>
              </w:rPr>
              <w:t>报考条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岗位要求</w:t>
            </w:r>
          </w:p>
        </w:tc>
      </w:tr>
      <w:tr>
        <w:trPr>
          <w:trHeight w:val="10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内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技术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符合下列条件之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、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012-2014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普通高等医药院校毕业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、取得国家承认本科学历，从事本专业工作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或以上，具有医师执业证书，年龄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5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岁以下的人员（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978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日以后出生）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本科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满足《方案所要求的基本条件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外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技术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符合下列条件之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、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012-2014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全日制普通高等医药院校毕业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、取得国家承认本科学历，从事本专业工作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或以上，具有医师执业证书，年龄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5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岁以下的人员（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978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日以后出生）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本科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满足《方案所要求的基本条件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放射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技术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符合下列条件之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、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012-2014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全日制普通高等医药院校毕业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、取得国家承认本科学历，从事本专业工作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或以上，年龄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0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岁以下的人员（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983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日以后出生）；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、取得国家承认本科学历，从事本专业工作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或以上 ，具有医师执业证书，年龄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5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岁以下的人员（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978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8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日以后出生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医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影像学或临床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本科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满足《方案》所要求的基本条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科教信息和结核病控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技术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012-2014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全日制普通高等医药院校毕业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预防医学或公共事业管理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本科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满足《方案》所要求的基本条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医院会计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（兼统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技术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012-2014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年全日制普通高等院校毕业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会计学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本科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满足《方案所要求的基本条件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0T02:11:00Z</dcterms:modified>
  <cp:revision>98</cp:revision>
  <dc:subject/>
  <dc:title/>
</cp:coreProperties>
</file>