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息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rPr/>
      </w:pPr>
      <w:r>
        <w:rPr/>
        <w:t>应聘职位及专业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6"/>
        <w:gridCol w:w="1359"/>
        <w:gridCol w:w="1364"/>
        <w:gridCol w:w="1331"/>
        <w:gridCol w:w="183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ind w:left="841" w:hanging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升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l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趣特长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3:16:00Z</dcterms:modified>
  <cp:revision>97</cp:revision>
  <dc:subject/>
  <dc:title/>
</cp:coreProperties>
</file>