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裕安区卫生系统公开招聘工作人员</w:t>
      </w:r>
    </w:p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资格审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06"/>
        <w:gridCol w:w="734"/>
        <w:gridCol w:w="1217"/>
        <w:gridCol w:w="1218"/>
        <w:gridCol w:w="1218"/>
        <w:gridCol w:w="1747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何种专业技术职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安区卫生系统公开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六安市裕安区卫生系统公开招聘工作人员考试，并做出以下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六安市裕安区卫生系统公开招聘工作人员公告》中所列报考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年   月   日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5T02:18:00Z</dcterms:modified>
  <cp:revision>119</cp:revision>
  <dc:subject/>
  <dc:title/>
</cp:coreProperties>
</file>