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8"/>
        <w:gridCol w:w="8516"/>
      </w:tblGrid>
      <w:tr>
        <w:trPr>
          <w:trHeight w:val="1364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75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试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或医学相关专业，博士研究生，全日制统招学历。</w:t>
            </w:r>
          </w:p>
        </w:tc>
      </w:tr>
      <w:tr>
        <w:trPr>
          <w:trHeight w:val="81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试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免疫学或医学相关专业，博士研究生，全日制统招学历。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专业，博士研究生，全日制统招学历。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中心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急诊、小儿重症医学专业，博士研究生，全日制统招学历。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呼吸专业，硕士研究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生，全日制统招学历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要求第一学历为全日制本科，不含专升本。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中心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相关专业，硕士研究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生，全日制统招学历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要求第一学历为全日制本科，不含专升本。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遗传代谢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内分泌遗传代谢专业，硕士研究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生，全日制统招学历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要求第一学历为全日制本科，不含专升本。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感染专业，硕士研究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生，全日制统招学历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要求第一学历为全日制本科，不含专升本。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ICU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相关专业，硕士研究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生，全日制统招学历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要求第一学历为全日制本科，不含专升本。</w:t>
            </w:r>
          </w:p>
        </w:tc>
      </w:tr>
      <w:tr>
        <w:trPr>
          <w:trHeight w:val="1512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外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外科专业，硕士研究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生，全日制统招学历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要求第一学历为全日制本科，不含专升本。</w:t>
            </w:r>
          </w:p>
        </w:tc>
      </w:tr>
      <w:tr>
        <w:trPr>
          <w:trHeight w:val="135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官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专业，硕士研究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生，全日制统招学历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要求第一学历为全日制本科，不含专升本。男性，取得英语六级证书。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专业，硕士研究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生，全日制统招学历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要求第一学历为全日制本科，不含专升本。取得英语六级证书。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检查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专业，硕士研究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生，全日制统招学历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要求第一学历为全日制本科，不含专升本。</w:t>
            </w:r>
          </w:p>
        </w:tc>
      </w:tr>
      <w:tr>
        <w:trPr>
          <w:trHeight w:val="1245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学专业，硕士研究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生，全日制统招学历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要求第一学历为全日制本科，本科毕业专业为生物技术或分子生物学，不含专升本。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专业，硕士研究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毕业生，全日制统招学历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。要求第一学历为全日制本科，不含专升本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以上岗位均需于毕业当年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底前取得学历和学位证，因目前单位编制已满问题，以上岗位均实行人事代理，待单位有空编再办理入编手续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8"/>
        </w:rPr>
      </w:pPr>
      <w:r>
        <w:rPr>
          <w:rFonts w:cs="宋体;SimSun" w:ascii="Verdana" w:hAnsi="Verdana"/>
          <w:color w:val="333333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0T06:12:00Z</dcterms:modified>
  <cp:revision>340</cp:revision>
  <dc:subject/>
  <dc:title/>
</cp:coreProperties>
</file>