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b/>
          <w:b/>
          <w:color w:val="222222"/>
          <w:kern w:val="0"/>
          <w:sz w:val="32"/>
          <w:szCs w:val="32"/>
        </w:rPr>
      </w:pPr>
      <w:r>
        <w:rPr>
          <w:rFonts w:cs="Tahoma" w:ascii="Tahoma" w:hAnsi="Tahoma"/>
          <w:b/>
          <w:color w:val="222222"/>
          <w:kern w:val="0"/>
          <w:sz w:val="32"/>
          <w:szCs w:val="32"/>
        </w:rPr>
        <w:t>2014</w:t>
      </w:r>
      <w:r>
        <w:rPr>
          <w:rFonts w:ascii="Tahoma" w:hAnsi="Tahoma" w:cs="Tahoma"/>
          <w:b/>
          <w:color w:val="222222"/>
          <w:kern w:val="0"/>
          <w:sz w:val="32"/>
          <w:szCs w:val="32"/>
        </w:rPr>
        <w:t>年市直事业单位人才储备考试未开考岗位</w:t>
      </w:r>
    </w:p>
    <w:tbl>
      <w:tblPr>
        <w:tblW w:w="74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437"/>
        <w:gridCol w:w="2275"/>
        <w:gridCol w:w="644"/>
        <w:gridCol w:w="2081"/>
      </w:tblGrid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卫生局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蒙医院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医临床专业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语授课</w:t>
            </w:r>
          </w:p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蒙汉兼通）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诊断专业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语授课</w:t>
            </w:r>
          </w:p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蒙汉兼通）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语授课</w:t>
            </w:r>
          </w:p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蒙汉兼通）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疾控中心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专业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心血站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卫生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诊疗技术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工程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传染病医院（巴市结核病防治所）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）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教育局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蒙古族中学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语授课（蒙汉兼通）、教师资格证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语文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语授课（蒙汉兼通）、教师资格证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第一中学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范类、教师资格证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蒙古族幼儿园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语授课（蒙汉兼通）、教师资格证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特殊教育学校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聋儿学前康复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小学、教师资格证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按摩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初高中、教师资格证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职业技术学校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农牧业局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种子站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传育种方向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农机技术投诉中心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机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tLeast" w:line="375" w:before="225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1T01:12:00Z</dcterms:modified>
  <cp:revision>345</cp:revision>
  <dc:subject/>
  <dc:title/>
</cp:coreProperties>
</file>