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一）临床医师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745"/>
        <w:gridCol w:w="2181"/>
        <w:gridCol w:w="3489"/>
        <w:gridCol w:w="2764"/>
        <w:gridCol w:w="1746"/>
      </w:tblGrid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说明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中所有人员均要求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学历为全日制统招本科及以上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中法班应届毕业生不受专业限制。应聘人员均应在应聘科室试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以上。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制硕士或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病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病内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病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内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内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疗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（癫痫专业）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性病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疾病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制硕士或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手术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监护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瘤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（妇瘤方向）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化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（放化疗方向）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中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要求博士学历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内科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影像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影像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合同制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疾病研究院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（二）其他岗位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343"/>
        <w:gridCol w:w="2814"/>
        <w:gridCol w:w="1773"/>
        <w:gridCol w:w="2912"/>
        <w:gridCol w:w="1632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说明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各科室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本科或硕士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特殊说明外，此表中所有人员均要求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第一学历为全日制统招本科及以上；其中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本科毕业生或硕士及以上学历毕业生可按人事代理制聘用。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培训选留制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、心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超声专业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技师要求硕士及以上学历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病内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病病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电图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培训选留制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、临床医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培训选留制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监护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治疗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治疗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胚胎组织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化疗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物理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针灸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制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制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输血检验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制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证与转化医学中心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证与转化医学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证与转化医学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证医学、情报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合同制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实验中心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饲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系统架构师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xt07bold">
    <w:name w:val="txt07 bo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3T02:51:00Z</dcterms:modified>
  <cp:revision>362</cp:revision>
  <dc:subject/>
  <dc:title/>
</cp:coreProperties>
</file>