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年博山区事业单位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各岗位允许报考专业类别目录（研究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一、</w:t>
      </w:r>
      <w:r>
        <w:rPr>
          <w:rFonts w:ascii="黑体;SimHei" w:hAnsi="黑体;SimHei" w:cs="黑体;SimHei" w:eastAsia="黑体;SimHei"/>
          <w:b/>
          <w:kern w:val="0"/>
          <w:sz w:val="24"/>
        </w:rPr>
        <w:t>计算机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信息与通信工程：通信与信息系统、信号与信息处理、电子与通信工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算机科学与技术：计算机系统结构、计算机软件与理论、计算机应用技术、计算机技术、软件工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二、汉语言文学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语言文学：文艺学、语言学及应用语言学、汉语言文字学、中国古典文献学、中国古代文学、中国现当代文学、中国少数民族语言文学（分语族）、比较文学与世界文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闻传播学：新闻学、传播学、新闻与传播、编辑出版学、出版、广播电视艺术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三、环境工程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科学、环境工程、农业水土工程，农业生物环境与能源工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四、化学工程与工艺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机化学、分析化学、有机化学、物理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∶化学物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高分子化学与物理、化工过程机械、化学工程、化学工艺、生物化工、应用化学、工业催化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新闻传播学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闻学、传播学、新闻与传播、编辑出版学、出版、广播电视艺术学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3:54:00Z</dcterms:modified>
  <cp:revision>365</cp:revision>
  <dc:subject/>
  <dc:title/>
</cp:coreProperties>
</file>