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591"/>
        <w:gridCol w:w="1610"/>
        <w:gridCol w:w="1694"/>
        <w:gridCol w:w="1773"/>
        <w:gridCol w:w="1298"/>
      </w:tblGrid>
      <w:tr>
        <w:trPr>
          <w:trHeight w:val="66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Cs w:val="21"/>
              </w:rPr>
              <w:t>岗位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Cs w:val="21"/>
              </w:rPr>
              <w:t>人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Cs w:val="21"/>
              </w:rPr>
              <w:t>具体要求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Cs w:val="21"/>
              </w:rPr>
              <w:t>专业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Cs w:val="21"/>
              </w:rPr>
              <w:t>学历（学位）职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Cs w:val="21"/>
              </w:rPr>
              <w:t>其他条件</w:t>
            </w:r>
          </w:p>
        </w:tc>
      </w:tr>
      <w:tr>
        <w:trPr>
          <w:trHeight w:val="1485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针灸康复中心医师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副高及以上职称者年龄在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69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日后出生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其他人员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日后出生）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临床医学、针灸推拿学、中医学、康复医学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及以上学历，副高及以上职称或硕士研究生及以上学历学位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需在二甲及以上医院从事本专业工作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年及以上。</w:t>
            </w:r>
          </w:p>
        </w:tc>
      </w:tr>
      <w:tr>
        <w:trPr>
          <w:trHeight w:val="96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护理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护理学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普外科医师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69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日以后出生），特别优秀者，年龄可适当放宽。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临床医学、外科学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及以上学历，副高及以上职称</w:t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神经外科医师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临床医学、外科学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重症医学科学科医师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临床医学、中医内科学、内科学、重症医学、中西医结合内科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麻醉科医师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中级职称年龄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74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日以后出生），副高级职称者可放宽至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周岁以下。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临床医学、麻醉学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及以上学历、中级及以上职称</w:t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超声科医师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医学影像学、临床医学、影像医学与核医学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6:05:00Z</dcterms:modified>
  <cp:revision>386</cp:revision>
  <dc:subject/>
  <dc:title/>
</cp:coreProperties>
</file>