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市市立医院（集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硕博士毕业生需求计划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430"/>
        <w:gridCol w:w="996"/>
        <w:gridCol w:w="1683"/>
        <w:gridCol w:w="2383"/>
      </w:tblGrid>
      <w:tr>
        <w:trPr>
          <w:trHeight w:val="905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招聘岗位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招聘专业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招聘要求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利待遇</w:t>
            </w:r>
          </w:p>
        </w:tc>
      </w:tr>
      <w:tr>
        <w:trPr>
          <w:trHeight w:val="750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、消化、呼吸、肾内、内分泌、肿瘤、血液、神经病学、老年医学、儿内、精神心理、急诊医学、重症医学等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研究生以上学历、博士研究生优先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5</w:t>
            </w:r>
            <w:r>
              <w:rPr>
                <w:rFonts w:ascii="宋体;SimSun" w:hAnsi="宋体;SimSun" w:cs="宋体;SimSun"/>
                <w:szCs w:val="21"/>
              </w:rPr>
              <w:t>年国家统招全日制应届毕业生</w:t>
            </w:r>
          </w:p>
        </w:tc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事业单位正式编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博士研究生安家补贴和科研启动资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硕士研究生住房补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家法定社会保险、住房公积金及事业单位工作人员各项工资福利待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职业成长平台和继续教育保障</w:t>
            </w:r>
          </w:p>
        </w:tc>
      </w:tr>
      <w:tr>
        <w:trPr>
          <w:trHeight w:val="750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、肝胆、心胸外、泌尿外（男科学）、血管外、儿外、烧伤等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、生殖医学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医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牙体牙髓、正畸、粘膜病专业方向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医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医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、超声诊断、介入放射、核医学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、实验室技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、医学检验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师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管理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管理（医学）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7:24:00Z</dcterms:modified>
  <cp:revision>454</cp:revision>
  <dc:subject/>
  <dc:title/>
</cp:coreProperties>
</file>