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温州市第七人民医院公开招聘合同制临时工作人员岗位一览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27"/>
        <w:gridCol w:w="2261"/>
        <w:gridCol w:w="1270"/>
        <w:gridCol w:w="1270"/>
        <w:gridCol w:w="1332"/>
        <w:gridCol w:w="527"/>
        <w:gridCol w:w="2509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懂水电维修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（士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（士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或财务管理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有会计从业资格证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挂号室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会计从业资格证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6T08:40:00Z</dcterms:modified>
  <cp:revision>531</cp:revision>
  <dc:subject/>
  <dc:title/>
</cp:coreProperties>
</file>