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321"/>
        <w:gridCol w:w="382"/>
        <w:gridCol w:w="382"/>
        <w:gridCol w:w="382"/>
        <w:gridCol w:w="382"/>
        <w:gridCol w:w="2442"/>
      </w:tblGrid>
      <w:tr>
        <w:trPr/>
        <w:tc>
          <w:tcPr>
            <w:tcW w:w="90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江苏省苏北人民医院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2015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年人员招聘计划</w:t>
            </w:r>
          </w:p>
        </w:tc>
      </w:tr>
      <w:tr>
        <w:trPr/>
        <w:tc>
          <w:tcPr>
            <w:tcW w:w="90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部分紧缺专业或特别优秀人才，可不受下列条件限制。</w:t>
            </w:r>
          </w:p>
        </w:tc>
      </w:tr>
      <w:tr>
        <w:trPr/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部门或岗位</w:t>
            </w:r>
          </w:p>
        </w:tc>
        <w:tc>
          <w:tcPr>
            <w:tcW w:w="3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业方向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需求学历及人数</w:t>
            </w:r>
          </w:p>
        </w:tc>
        <w:tc>
          <w:tcPr>
            <w:tcW w:w="2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肝胆胰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胃肠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镜中心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消化内镜等相关专业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血管内科（电生理起搏方向）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内科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CCU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血管内科等相关专业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呼吸内科（肺癌方向）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呼吸内科（重症方向）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血液科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血液病学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肾脏内科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肾脏内科、血液净化专业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分泌科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分泌、糖尿病专业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老年医学科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老年医学等相关专业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肿瘤科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放射治疗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肿瘤科生物治疗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肿瘤免疫学、生物治疗等相关专业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风湿免疫科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风湿免疫等相关专业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心理科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精神病与精神卫生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胃肠外科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肝胆外科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胰腺外科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乳腺外科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血管外科等相关专业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小儿外科等相关专业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骨科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创伤外科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手足外科等相关专业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小儿骨科等相关专业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骨肿瘤等相关专业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脏外科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脏外科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烧伤整形科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烧伤整形专业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美容中心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整形外科等相关专业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为住院医师规范化培训人员</w:t>
            </w:r>
          </w:p>
        </w:tc>
      </w:tr>
      <w:tr>
        <w:trPr/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妇科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产科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产前诊断中心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遗传学或妇产科临床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检验诊断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生殖医学中心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男科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生殖内分泌临床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儿科、新生儿等相关专业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疼痛科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疼痛医学、麻醉学等相关专业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专门做无痛手术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康复医学科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康复医学等相关专业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口腔颌面外科等相关专业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耳鼻咽喉科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耳鼻咽喉科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眼科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青光眼、斜视等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急诊医学等相关专业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ICU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重症医学、急诊医学、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NICU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等相关专业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内科学专业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肛肠科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肛肠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检验科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检验诊断等相关专业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病理诊断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影像科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核医学科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PET-CT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介入放射科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影像医学与核医学（介入方向）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功能检查科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超声影像、心电诊断、临床医学等相关专业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超声医学、影像医学与核医学等相关专业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体检中心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全科医生、疾病与健康管理、慢病等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输血科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、输血等相关专业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生物样本库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检验诊断、病理技术等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药学部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药学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设备科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营养管理科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营养、烹调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财务部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财会、经济管理、医保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信息处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软件工程、流行病与卫生统计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后勤保障部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暖通、机电一体化等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管理处室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卫生事业管理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眼科门诊检查室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眼视光学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耳鼻咽喉科门诊治疗室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康复医学技术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康复技术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影像科技术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介入放射科技术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取得相应学位，英语六级，应届毕业生，初始学历为全日制本科并为相应专业，如有工作经历需三级综合医院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514-873730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20">
    <w:name w:val="网站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07T05:13:00Z</dcterms:modified>
  <cp:revision>532</cp:revision>
  <dc:subject/>
  <dc:title/>
</cp:coreProperties>
</file>