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/>
        <w:t>滨州医学院附属医院</w:t>
      </w:r>
      <w:r>
        <w:rPr/>
        <w:t>2015</w:t>
      </w:r>
      <w:r>
        <w:rPr/>
        <w:t>年招聘计划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730"/>
        <w:gridCol w:w="653"/>
        <w:gridCol w:w="653"/>
        <w:gridCol w:w="735"/>
        <w:gridCol w:w="375"/>
        <w:gridCol w:w="376"/>
        <w:gridCol w:w="376"/>
        <w:gridCol w:w="376"/>
        <w:gridCol w:w="376"/>
        <w:gridCol w:w="681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专业（科室）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研究方向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生理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生理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病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医师资格证书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与代谢病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湿免疫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医学、全科医学</w:t>
            </w:r>
            <w:r>
              <w:rPr>
                <w:rFonts w:ascii="Simsun;Times New Roman" w:hAnsi="Simsun;Times New Roman" w:cs="宋体;SimSun"/>
                <w:kern w:val="0"/>
                <w:sz w:val="18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健康体检管理部工作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（甲状腺、乳腺）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外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手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应届毕业生，有显微外科技术者优先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应届毕业生，科研能力强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（肝胆）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外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小儿骨科专业优先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介入、血管外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型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三甲医院工作经验者优先，妇产科平衡录用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学学位优先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、重症医学、神经方向；呼吸、消化、肾病、新生儿方向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必须是本科起点的儿科学硕士；</w:t>
            </w:r>
            <w:r>
              <w:rPr>
                <w:rFonts w:ascii="Simsun;Times New Roman" w:hAnsi="Simsun;Times New Roman" w:cs="宋体;SimSun"/>
                <w:kern w:val="0"/>
                <w:sz w:val="18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必须具有医师资格证书，并且能成功注册儿科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生儿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童保健、妇女保健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、放射物理</w:t>
            </w:r>
          </w:p>
        </w:tc>
        <w:tc>
          <w:tcPr>
            <w:tcW w:w="6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345"/>
        <w:gridCol w:w="465"/>
        <w:gridCol w:w="465"/>
        <w:gridCol w:w="735"/>
        <w:gridCol w:w="332"/>
        <w:gridCol w:w="332"/>
        <w:gridCol w:w="332"/>
        <w:gridCol w:w="332"/>
        <w:gridCol w:w="332"/>
        <w:gridCol w:w="600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专业（科室）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研究方向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、外科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急诊医学专业；外科骨科专业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疼痛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疼痛学或麻醉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设备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设备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临床专业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临床专业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医师资格证书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医师资格证书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肌电图方向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营养科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与代谢病、临床营养或相关专业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医师资格证书或可以考取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病理、亚专科病理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技岗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医师资格证书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物经济学方向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童口腔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黏膜病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优先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实验室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细胞研究，蛋白质功能研究</w:t>
            </w:r>
          </w:p>
        </w:tc>
        <w:tc>
          <w:tcPr>
            <w:tcW w:w="4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4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175"/>
        <w:gridCol w:w="739"/>
        <w:gridCol w:w="739"/>
        <w:gridCol w:w="630"/>
        <w:gridCol w:w="567"/>
        <w:gridCol w:w="567"/>
        <w:gridCol w:w="567"/>
        <w:gridCol w:w="567"/>
        <w:gridCol w:w="567"/>
        <w:gridCol w:w="1026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专业（科室）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研究方向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代谢与神经精神疾病研究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医学、神经药理学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已经或即将获得精神医学、神经药理学相关的博士学位；熟练掌握行为药理、神经精神药理等试验方法；对抑郁药物靶点及机理研究有浓厚兴趣；以第一作者身份发表过至少一篇英文学术论文；具备独立工作能力，良好的科研素质，富有责任心和团队合作精神，有较强的英语沟通、阅读和写作能力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理学、神经生物学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已经或即将获得心理学、神经生物学相关专业的博士学位；熟练掌握神经科学相关实验技术，具有分子及细胞领域研究背景；对精神疾病及相关信号通路研究有浓厚兴趣；以第一作者身份发表过至少一篇英语学术论文；具备独立工作能力，严谨求实、积极进取，富有责任心和团队合作精神，有较强的英语沟通、阅读和写作能力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电生理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已经或即将获得神经电生理或神经药理等相关专业的博士学位；熟练掌握脑片膜片钳记录、载体麻醉或清醒动物电生理实验技术和方法；以第一作者身份发表过至少一篇英语学术论文；具备独立工作能力，富有责任心和团队合作精神，有较强的英语沟通、阅读和写作能力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生物学、电生理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熟练掌握分子生物学、神经化学和转基因动物学基本实验技术：转基因动物基因型及表型鉴定、小动物颅脑手术、微透析技术、神经递质电化学检测、细胞培养、分子克隆、蛋白质表达及纯化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Western blot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组织切片、免疫组化等。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遗传学、生物医学、生理学或动物学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或硕士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熟练掌握分子生物学、神经化学和转基因动物学基本实验技术：转基因动物基因型及表型鉴定、小动物颅脑手术、微透析技术、神经递质电化学检测、细胞培养、分子克隆、蛋白质表达及纯化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Western blot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组织切片、免疫组化等。</w:t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研究实验室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生物学或肿瘤学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物筛选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生物学或肿瘤学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73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73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7T07:09:00Z</dcterms:modified>
  <cp:revision>535</cp:revision>
  <dc:subject/>
  <dc:title/>
</cp:coreProperties>
</file>