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红河州机关事业单位公开招聘工作人员岗位信息表（滇南中心医院）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21"/>
        <w:gridCol w:w="643"/>
        <w:gridCol w:w="538"/>
        <w:gridCol w:w="524"/>
        <w:gridCol w:w="583"/>
        <w:gridCol w:w="762"/>
        <w:gridCol w:w="882"/>
        <w:gridCol w:w="986"/>
        <w:gridCol w:w="1136"/>
        <w:gridCol w:w="703"/>
        <w:gridCol w:w="1419"/>
        <w:gridCol w:w="987"/>
        <w:gridCol w:w="1973"/>
        <w:gridCol w:w="598"/>
        <w:gridCol w:w="524"/>
        <w:gridCol w:w="1151"/>
      </w:tblGrid>
      <w:tr>
        <w:trPr/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1055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条件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特殊岗位</w:t>
            </w:r>
          </w:p>
        </w:tc>
        <w:tc>
          <w:tcPr>
            <w:tcW w:w="11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户口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到证或登记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类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类别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师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学位及以上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院校学历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缺招聘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师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学位及以上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院校学历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、口腔颌面外科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缺招聘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医师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学位及以上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院校学历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麻醉学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缺招聘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学位及以上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院校学历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缺招聘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学位及以上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院校学历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缺招聘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学位及以上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普通院校学历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学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缺招聘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9:20:00Z</dcterms:modified>
  <cp:revision>631</cp:revision>
  <dc:subject/>
  <dc:title/>
</cp:coreProperties>
</file>