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招聘单位基本情况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818"/>
        <w:gridCol w:w="2315"/>
        <w:gridCol w:w="5257"/>
      </w:tblGrid>
      <w:tr>
        <w:trPr>
          <w:trHeight w:val="481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职能</w:t>
            </w:r>
          </w:p>
        </w:tc>
      </w:tr>
      <w:tr>
        <w:trPr/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革命伤残军人休养院、医院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新都区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革命伤残军人休养院（医院）系四川省民政厅直属事业单位，是国家二级乙等综合性医院，主要收治全省各地在各个历史时期、和平时期因战、因公致伤、致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残疾军人住院治疗、康复、休养、预防、保健服务；成都市、新都区城镇职工基本医疗保险、人寿保险、新型农村合作医疗定点医疗机构。</w:t>
            </w:r>
          </w:p>
        </w:tc>
      </w:tr>
      <w:tr>
        <w:trPr>
          <w:trHeight w:val="2628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革命伤残军人大邑休养院、四川省革命伤残军人第二医院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大邑县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革命伤残军人大邑休养院（第二医院）系四川省民政厅直属事业单位，是经国家认定的综合性医院，主要收治全省各地在各个历史时期、和平时期因战、因公致伤、致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残疾军人住院治疗、康复、疗养；成都市、大邑县城镇职工基本医疗保险、人寿保险、新型农村合作医疗定点医疗机构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 w:val="24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1"/>
        </w:rPr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818"/>
        <w:gridCol w:w="2315"/>
        <w:gridCol w:w="5257"/>
      </w:tblGrid>
      <w:tr>
        <w:trPr>
          <w:trHeight w:val="294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复员退伍军人医院、四川省心理康复疗养院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崇州市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复员退伍军人医院（省心理康复疗养院）系四川省民政厅直属事业单位，是国家二级甲等精神病专科医院，主要收治全省各地在各个历史时期、和平时期因战、因公患精神、神经疾病的复员退伍、残疾军人住院治疗、康复、休养、预防、保健服务；成都市、崇州市城镇职工基本医疗保险、人寿保险、新型农村合作医疗定点医疗机构。</w:t>
            </w:r>
          </w:p>
        </w:tc>
      </w:tr>
      <w:tr>
        <w:trPr>
          <w:trHeight w:val="2942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假肢矫形康复医院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二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武侯区龙江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假肢矫形康复医院系省民政厅直属的社会福利事业单位，民政部脑瘫儿童康复训练示范基地，承担着为脑瘫儿童、三瘫病人、老年人进行康复理疗，为伤残军人、残障人士进行辅具装配及康复训练的任务。是省市社保、各保险公司定点服务单位，省市残联合作单位，也是四川大学等高校教学实习基地，是一家集研发、教学、康复治疗、辅具装配为一体的康复医疗专业机构。</w:t>
            </w:r>
          </w:p>
        </w:tc>
      </w:tr>
      <w:tr>
        <w:trPr>
          <w:trHeight w:val="2942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老年大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方池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老年大学系四川省民政厅直属事业单位。主要承担公益性老年教育工作，实现“老有所教、老有所学、老有所乐、老有所为”的目标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3:25:00Z</dcterms:modified>
  <cp:revision>648</cp:revision>
  <dc:subject/>
  <dc:title/>
</cp:coreProperties>
</file>