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0"/>
        <w:gridCol w:w="820"/>
        <w:gridCol w:w="900"/>
        <w:gridCol w:w="940"/>
        <w:gridCol w:w="3715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专业全日制毕业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优先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卫生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形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康复医学专业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学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重症医学专业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急诊医学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专业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或临床医学专业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医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病理相关专业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医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医学影像相关专业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医学影像相关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相关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相关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介入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镜中心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类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治疗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治疗师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功能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相关专业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科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或精神科相关专业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髓室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医学检验相关专业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菌学技师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医学检验相关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电生理检测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介入专业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外循环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或护理学等医学专业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眼视光专业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听力学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相关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相关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培训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相关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相关专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类相关专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5T03:17:00Z</dcterms:modified>
  <cp:revision>713</cp:revision>
  <dc:subject/>
  <dc:title/>
</cp:coreProperties>
</file>