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709"/>
        <w:gridCol w:w="709"/>
        <w:gridCol w:w="708"/>
        <w:gridCol w:w="1134"/>
        <w:gridCol w:w="3261"/>
      </w:tblGrid>
      <w:tr>
        <w:trPr>
          <w:trHeight w:val="452" w:hRule="atLeast"/>
        </w:trPr>
        <w:tc>
          <w:tcPr>
            <w:tcW w:w="8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京中医医院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Cs/>
                <w:sz w:val="32"/>
                <w:szCs w:val="32"/>
              </w:rPr>
              <w:t>年岗位情况表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科室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专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疮疡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拿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妇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妇</w:t>
            </w:r>
            <w:bookmarkStart w:id="0" w:name="_GoBack"/>
            <w:bookmarkEnd w:id="0"/>
            <w:r>
              <w:rPr/>
              <w:t>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超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病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  <w:r>
              <w:rPr/>
              <w:t>/</w:t>
            </w:r>
            <w:r>
              <w:rPr/>
              <w:t>西医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技术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外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内科（消化）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生理和分子生物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消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外外四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灸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灸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灸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内科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推拿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肛肠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学或中医、西医临床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学或中医、西医临床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影像诊断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影像技术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医学诊断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影像技术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医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医内科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医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医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学相关专业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生物、免疫、药理或微生物学专业感染免疫方向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基础或中医诊断学专业中医症候研究方向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生物、免疫或微生物学专业感染免疫方向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相关专业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或医院管理专业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或中西医结合临床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案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信息管理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患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法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3:09:00Z</dcterms:modified>
  <cp:revision>724</cp:revision>
  <dc:subject/>
  <dc:title/>
</cp:coreProperties>
</file>