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北京中医医院招收应届毕业生面试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6"/>
        <w:gridCol w:w="751"/>
        <w:gridCol w:w="475"/>
        <w:gridCol w:w="525"/>
        <w:gridCol w:w="125"/>
        <w:gridCol w:w="1001"/>
        <w:gridCol w:w="640"/>
        <w:gridCol w:w="1249"/>
        <w:gridCol w:w="1486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（方向）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分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岗位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及工作简历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及个人自述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成员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关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父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说明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生源地为户籍所在地（非学校）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专业分类为：临床填写科学学位或专业学位，其他专业不需要填写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专业需细化到研究方向；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：申报岗位仅限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上所填内容，本人承诺均为本人按真实情况填写，如有不符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愿按公开招聘管理办法的有关规定接受处理。</w:t>
      </w:r>
    </w:p>
    <w:p>
      <w:pPr>
        <w:pStyle w:val="Normal"/>
        <w:ind w:firstLine="829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本人签字（务必手签）：                    年    月    日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7T03:14:00Z</dcterms:modified>
  <cp:revision>725</cp:revision>
  <dc:subject/>
  <dc:title/>
</cp:coreProperties>
</file>