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2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28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28"/>
        </w:rPr>
        <w:t>年度招聘大学毕业生计划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73"/>
        <w:gridCol w:w="1188"/>
        <w:gridCol w:w="1925"/>
        <w:gridCol w:w="1801"/>
        <w:gridCol w:w="1186"/>
      </w:tblGrid>
      <w:tr>
        <w:trPr>
          <w:trHeight w:val="72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所需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人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别要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历要求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全日制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可报考专业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注</w:t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骨外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神经外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普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胸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整形外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口腔医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眼科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耳鼻咽喉科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内分泌与代谢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神经病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呼吸系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肿瘤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消化系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急救医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麻醉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麻醉学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学检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学检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病理诊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病理学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药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药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学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学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学影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大专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影像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超  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大专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影像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本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学统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本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医学统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卫生事业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本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卫生事业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护理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大专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护理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/>
        </w:rPr>
        <w:t>中国人民解放军第九八医院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2T07:00:00Z</dcterms:modified>
  <cp:revision>776</cp:revision>
  <dc:subject/>
  <dc:title/>
</cp:coreProperties>
</file>