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474"/>
        <w:gridCol w:w="736"/>
        <w:gridCol w:w="1015"/>
        <w:gridCol w:w="2118"/>
      </w:tblGrid>
      <w:tr>
        <w:trPr>
          <w:trHeight w:val="5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数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拟占编聘用岗位</w:t>
            </w:r>
          </w:p>
        </w:tc>
      </w:tr>
      <w:tr>
        <w:trPr>
          <w:trHeight w:val="549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</w:tr>
      <w:tr>
        <w:trPr>
          <w:trHeight w:val="532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硕士研究生及以上学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</w:tr>
      <w:tr>
        <w:trPr>
          <w:trHeight w:val="549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硕士研究生及以上学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</w:tr>
      <w:tr>
        <w:trPr>
          <w:trHeight w:val="549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硕士研究生及以上学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骨伤学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</w:tr>
      <w:tr>
        <w:trPr>
          <w:trHeight w:val="549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硕士研究生及以上学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</w:tr>
      <w:tr>
        <w:trPr>
          <w:trHeight w:val="549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硕士研究生及以上学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妇科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6T01:30:00Z</dcterms:modified>
  <cp:revision>849</cp:revision>
  <dc:subject/>
  <dc:title/>
</cp:coreProperties>
</file>