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老年医院</w:t>
      </w:r>
    </w:p>
    <w:p>
      <w:pPr>
        <w:pStyle w:val="Normal"/>
        <w:jc w:val="center"/>
        <w:rPr/>
      </w:pPr>
      <w:r>
        <w:rPr/>
        <w:t>2015</w:t>
      </w:r>
      <w:r>
        <w:rPr/>
        <w:t>年度招聘信息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70"/>
        <w:gridCol w:w="3959"/>
        <w:gridCol w:w="982"/>
      </w:tblGrid>
      <w:tr>
        <w:trPr>
          <w:trHeight w:val="756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位说明、要求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73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呼吸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或硕士以上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化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肾内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86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精神病或老年医学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或硕士以上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肿瘤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染病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8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症医学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81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神经内科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8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医学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超声医学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或硕士以上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7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放射医学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或硕士以上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93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分泌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士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耳鼻喉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或硕士以上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9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神经外科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或硕士以上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73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康复技师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或硕士以上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73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心血管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或硕士以上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>
          <w:trHeight w:val="73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眼科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博士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剂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护理专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2T02:26:00Z</dcterms:modified>
  <cp:revision>869</cp:revision>
  <dc:subject/>
  <dc:title/>
</cp:coreProperties>
</file>