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hd w:fill="FFFFFF" w:val="clear"/>
        <w:spacing w:lineRule="exact" w:line="500" w:before="0" w:after="0"/>
        <w:ind w:right="24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盐城市亭湖区人民医院公开招聘工作人员岗位表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700"/>
        <w:gridCol w:w="2780"/>
        <w:gridCol w:w="2680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资格要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14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麻醉学、耳鼻咽喉科学、内科学、外科学、妇产科学、肿瘤学、儿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，并取得相应学位，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执业证书和资格证书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，取得中级及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中西医结合临床、中西医临床医学、针灸推拿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影像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、医学影像学、影像医学和核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、临床检验诊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，并取得相应学位，且具有临床医学检验初级及以上职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、高级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，并取得相应学位，或本科学历并取得护理中级及以上职称，且具有护士执业资格证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，取得中级及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</w:t>
            </w:r>
          </w:p>
        </w:tc>
      </w:tr>
      <w:tr>
        <w:trPr>
          <w:trHeight w:val="43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2"/>
        <w:widowControl w:val="false"/>
        <w:shd w:fill="FFFFFF" w:val="clear"/>
        <w:spacing w:lineRule="exact" w:line="500" w:before="0" w:after="0"/>
        <w:ind w:right="24"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2"/>
        <w:widowControl w:val="false"/>
        <w:shd w:fill="FFFFFF" w:val="clear"/>
        <w:spacing w:lineRule="exact" w:line="500" w:before="0" w:after="0"/>
        <w:ind w:right="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2"/>
        <w:widowControl w:val="false"/>
        <w:shd w:fill="FFFFFF" w:val="clear"/>
        <w:spacing w:lineRule="exact" w:line="500" w:before="0" w:after="0"/>
        <w:ind w:right="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专业参照《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员考试专业参考目录》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31T01:44:00Z</dcterms:modified>
  <cp:revision>913</cp:revision>
  <dc:subject/>
  <dc:title/>
</cp:coreProperties>
</file>