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647"/>
        <w:gridCol w:w="1292"/>
        <w:gridCol w:w="681"/>
        <w:gridCol w:w="1072"/>
        <w:gridCol w:w="1753"/>
        <w:gridCol w:w="1846"/>
      </w:tblGrid>
      <w:tr>
        <w:trPr>
          <w:trHeight w:val="8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专业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学历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年龄（周岁）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3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015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国民教育专科及以上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</w:rPr>
              <w:t>≤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3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县第一人民医院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须具有临床执业医师资格</w:t>
            </w:r>
          </w:p>
        </w:tc>
      </w:tr>
      <w:tr>
        <w:trPr>
          <w:trHeight w:val="216" w:hRule="atLeast"/>
        </w:trPr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015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普通全日制本科及以上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</w:rPr>
              <w:t>≤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3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县第一人民医院</w:t>
            </w:r>
          </w:p>
        </w:tc>
        <w:tc>
          <w:tcPr>
            <w:tcW w:w="18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须具备参加执业医师资格考试条件；若考生具有执业医师资格，学历可放宽至国民教育专科</w:t>
            </w:r>
          </w:p>
        </w:tc>
      </w:tr>
      <w:tr>
        <w:trPr>
          <w:trHeight w:val="216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普通全日制本科及以上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</w:rPr>
              <w:t>≤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3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县中医院</w:t>
            </w:r>
          </w:p>
        </w:tc>
        <w:tc>
          <w:tcPr>
            <w:tcW w:w="18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普通全日制本科及以上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</w:rPr>
              <w:t>≤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3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县妇幼保健中心</w:t>
            </w:r>
          </w:p>
        </w:tc>
        <w:tc>
          <w:tcPr>
            <w:tcW w:w="18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015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国民教育专科及以上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</w:rPr>
              <w:t>≤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3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屏山卫生院</w:t>
            </w:r>
          </w:p>
        </w:tc>
        <w:tc>
          <w:tcPr>
            <w:tcW w:w="18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须具备参加助理执业医师资格考试条件</w:t>
            </w:r>
          </w:p>
        </w:tc>
      </w:tr>
      <w:tr>
        <w:trPr>
          <w:trHeight w:val="216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国民教育专科及以上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</w:rPr>
              <w:t>≤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3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九龙镇中心卫生院</w:t>
            </w:r>
          </w:p>
        </w:tc>
        <w:tc>
          <w:tcPr>
            <w:tcW w:w="18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国民教育专科及以上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</w:rPr>
              <w:t>≤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3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茂山镇卫生院</w:t>
            </w:r>
          </w:p>
        </w:tc>
        <w:tc>
          <w:tcPr>
            <w:tcW w:w="18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国民教育专科及以上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</w:rPr>
              <w:t>≤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3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则黑乡卫生院</w:t>
            </w:r>
          </w:p>
        </w:tc>
        <w:tc>
          <w:tcPr>
            <w:tcW w:w="18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国民教育专科及以上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</w:rPr>
              <w:t>≤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3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翠华镇中心卫生院</w:t>
            </w:r>
          </w:p>
        </w:tc>
        <w:tc>
          <w:tcPr>
            <w:tcW w:w="18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国民教育专科及以上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</w:rPr>
              <w:t>≤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3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马鹿塘乡卫生院</w:t>
            </w:r>
          </w:p>
        </w:tc>
        <w:tc>
          <w:tcPr>
            <w:tcW w:w="18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015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中医学、中西医结合、针灸推拿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国民教育专科及以上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</w:rPr>
              <w:t>≤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3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屏山卫生院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须具备参加助理执业医师资格考试条件；不包括傣医、壮医、藏医、蒙医专业</w:t>
            </w:r>
          </w:p>
        </w:tc>
      </w:tr>
      <w:tr>
        <w:trPr>
          <w:trHeight w:val="432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中医学、中西医结合、针灸推拿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国民教育专科及以上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</w:rPr>
              <w:t>≤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3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九龙镇中心卫生院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中医学、中西医结合、针灸推拿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国民教育专科及以上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</w:rPr>
              <w:t>≤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3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茂山镇卫生院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中医学、中西医结合、针灸推拿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国民教育专科及以上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</w:rPr>
              <w:t>≤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3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翠华镇中心卫生院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中医学、中西医结合、针灸推拿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国民教育专科及以上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</w:rPr>
              <w:t>≤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3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马鹿塘乡卫生院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015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医学影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普通全日制本科及以上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</w:rPr>
              <w:t>≤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3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县第一人民医院</w:t>
            </w:r>
          </w:p>
        </w:tc>
        <w:tc>
          <w:tcPr>
            <w:tcW w:w="18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须具备参加执业医师资格考试条件</w:t>
            </w:r>
          </w:p>
        </w:tc>
      </w:tr>
      <w:tr>
        <w:trPr>
          <w:trHeight w:val="51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医学影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普通全日制本科及以上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</w:rPr>
              <w:t>≤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3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县中医院</w:t>
            </w:r>
          </w:p>
        </w:tc>
        <w:tc>
          <w:tcPr>
            <w:tcW w:w="18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0150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医学影像技术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国民教育专科及以上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</w:rPr>
              <w:t>≤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3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九龙镇中心卫生院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015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麻醉学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普通全日制本科及以上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</w:rPr>
              <w:t>≤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3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县第一人民医院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015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预防医学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普通全日制本科及以上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</w:rPr>
              <w:t>≤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3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县疾病预防控制中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预防医学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普通全日制本科及以上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</w:rPr>
              <w:t>≤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3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县妇幼保健中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0150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临床医学检验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国民教育专科及以上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</w:rPr>
              <w:t>≤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3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茂山镇卫生院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临床医学检验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国民教育专科及以上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</w:rPr>
              <w:t>≤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3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屏山卫生院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015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药学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普通全日制本科及以上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</w:rPr>
              <w:t>≤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3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县第一人民医院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015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口腔医学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国民教育专科及以上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</w:rPr>
              <w:t>≤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3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县第一人民医院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须具备参加执业医师资格考试条件</w:t>
            </w:r>
          </w:p>
        </w:tc>
      </w:tr>
      <w:tr>
        <w:trPr>
          <w:trHeight w:val="216" w:hRule="atLeast"/>
        </w:trPr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015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国民教育专科及以上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</w:rPr>
              <w:t>≤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3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九龙镇中心卫生院</w:t>
            </w:r>
          </w:p>
        </w:tc>
        <w:tc>
          <w:tcPr>
            <w:tcW w:w="18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须具备参加护士执业资格考试条件</w:t>
            </w:r>
          </w:p>
        </w:tc>
      </w:tr>
      <w:tr>
        <w:trPr>
          <w:trHeight w:val="216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国民教育专科及以上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</w:rPr>
              <w:t>≤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3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则黑乡卫生院</w:t>
            </w:r>
          </w:p>
        </w:tc>
        <w:tc>
          <w:tcPr>
            <w:tcW w:w="18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国民教育专科及以上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</w:rPr>
              <w:t>≤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3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茂山镇卫生院</w:t>
            </w:r>
          </w:p>
        </w:tc>
        <w:tc>
          <w:tcPr>
            <w:tcW w:w="18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国民教育专科及以上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</w:rPr>
              <w:t>≤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3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屏山卫生院</w:t>
            </w:r>
          </w:p>
        </w:tc>
        <w:tc>
          <w:tcPr>
            <w:tcW w:w="18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国民教育专科及以上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</w:rPr>
              <w:t>≤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3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马鹿塘乡卫生院</w:t>
            </w:r>
          </w:p>
        </w:tc>
        <w:tc>
          <w:tcPr>
            <w:tcW w:w="18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0151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计算机科学与技术、软件工程、网络工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普通全日制本科及以上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</w:rPr>
              <w:t>≤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3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县第一人民医院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015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公共卫生管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国民教育专科及以上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</w:rPr>
              <w:t>≤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3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皎平渡镇卫生院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公共卫生管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国民教育专科及以上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</w:rPr>
              <w:t>≤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3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则黑乡卫生院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合计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4-23T08:26:00Z</dcterms:modified>
  <cp:revision>25</cp:revision>
  <dc:subject/>
  <dc:title/>
</cp:coreProperties>
</file>