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04"/>
        <w:gridCol w:w="8074"/>
      </w:tblGrid>
      <w:tr>
        <w:trPr>
          <w:trHeight w:val="377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8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内科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取得临床执业医师资格或国家统招全日制本科以上临床医学专业，全科医师优先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842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外科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取得临床执业医师资格或国家统招全日制本科以上临床医学专业，有相关工作经验者优先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848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精神科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8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取得临床执业医师资格或国家统招全日制本科以上临床医学专业，有相关工作经验者优先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麻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取得麻醉医师执业资格或国家统招全日制本科以上临床医学专业，有相关工作经验者优先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妇产科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国家统招全日制专科以上学历，临床医学相关专业，取得执业医师资格或有妇产科工作经历者优先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814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康复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康复治疗相关专业，取得执业医师资格或国家统招全日制本科以上学历，有相关工作经验者优先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康复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技师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康复相关专业，国家统招全日制专科以上学历，取得康复技师证者优先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323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影像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国家统招全日制专科以上学历，医学影像或临床专业，取得执业医师资格或有影像工作经历者优先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799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士（技士）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国家统招全日制专科以上学历，检验专业，能独立完成微生物学检验工作者优先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323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心、脑电图医师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国家统招全日制专科以上学历，医学相关专业，取得执业医师资格或有相关工作经验者优先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323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药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国家统招全日制大专以上学历，西药学专业，有临床药师资格或有相关工作经验者优先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323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设备维修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国家统招全日制大专以上学历，生物医学工程、电子、医疗设备维修、机械专业，有相关工作经验者优先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323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国家统招全日制专科以上学历，计算机技术与软件相关专业，有相关工作经验者优先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323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会计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国家统招全日制本科以上学历，财会相关专业，有相关工作经验者优先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日以后出生）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9T02:42:00Z</dcterms:modified>
  <cp:revision>110</cp:revision>
  <dc:subject/>
  <dc:title/>
</cp:coreProperties>
</file>