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赣州市人民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硕士以上学历毕业生招聘岗位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830"/>
        <w:gridCol w:w="690"/>
        <w:gridCol w:w="600"/>
        <w:gridCol w:w="2040"/>
        <w:gridCol w:w="2595"/>
        <w:gridCol w:w="1590"/>
        <w:gridCol w:w="3915"/>
      </w:tblGrid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科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医师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或医学影像专业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、急诊或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医师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、外科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、临床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全日制本科，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呼吸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全日制本科，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肾脏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全日制本科，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医师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、西医临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诊疗医师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专业、外科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全日制本科以上学历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医师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专业、西医临床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技师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药学专业、化学专业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化学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、病原微生物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诊断等医学检验相关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、围产期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性疾病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性疾病、消化或呼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性疾病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博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性疾病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外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硕士研究生，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性病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节外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节外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全日制本科，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节外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骨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全日制本科，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头颈外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头颈外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、急诊专业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博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全日制本科，取得医师资格证</w:t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放疗（头颈、胸部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肿瘤放疗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全日制本科，取得医师资格证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型硕士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物理技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博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、妇产科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全日制本科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博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实验室、临床检验、生物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专业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危重症方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全日制本科，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管理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专职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管理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专职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博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消化内科学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消化内科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博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中心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博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临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血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血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博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血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介入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本科以上学历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主治医师资格年龄可放宽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）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博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或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介入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本科以上学历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方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药学相关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及相关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药学及相关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外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博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外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卒中筛查与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治办公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血管病门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二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甲外科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全日制本科，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二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外科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全日制本科，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及相关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诊断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临床医学专业的全日制本科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内分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本科，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盆底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本科，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内或种植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内科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一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胰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神经病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血管介入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博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脊髓方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博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底肿瘤方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博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癫痫及功能神经外科方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全日制本科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重症方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全日制本科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电生理方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全日制本科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博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脏病各亚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或心血管、内分泌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博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本科，取得医师资格证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风湿病及相关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本科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卫生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管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改进联络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、卫生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本科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医临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本科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本科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、医用电子仪器、医疗设备相关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本科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以上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为全日制大专以上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2T01:28:4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