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诚信承诺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我报名参加 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寒亭区人民医院公开招聘考试，郑重承诺以下事项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报名时所提交的学历、学位证书、身份证明、护士执业资格证书或执业资格考试成绩表等材料真实、准确、有效。如违反上述规定，后果自负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保证服从考试管理部门的安排，接受考务工作人员依法进行检查、监督和管理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保证持真实、准确、有效的</w:t>
      </w:r>
      <w:r>
        <w:rPr>
          <w:rFonts w:ascii="仿宋_GB2312;仿宋" w:hAnsi="仿宋_GB2312;仿宋" w:eastAsia="仿宋_GB2312;仿宋"/>
          <w:b/>
          <w:sz w:val="24"/>
        </w:rPr>
        <w:t>本人长期身份证</w:t>
      </w:r>
      <w:r>
        <w:rPr>
          <w:rFonts w:ascii="仿宋_GB2312;仿宋" w:hAnsi="仿宋_GB2312;仿宋" w:eastAsia="仿宋_GB2312;仿宋"/>
          <w:sz w:val="24"/>
        </w:rPr>
        <w:t>和准考证参加考试，在考试过程中诚实守信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自觉维护考场秩序，严守考场纪律，遵守考场规则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如有违法、违纪、违规行为，自愿服从处理决定，接受处理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400"/>
        <w:ind w:firstLine="37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承诺人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  月      日</w:t>
      </w:r>
    </w:p>
    <w:p>
      <w:pPr>
        <w:pStyle w:val="Normal"/>
        <w:spacing w:lineRule="exact" w:line="400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诚信承诺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我报名参加 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寒亭区人民医院公开招聘考试，郑重承诺以下事项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报名时所提交的学历、学位证书、身份证明、护士执业资格证书或执业资格考试成绩表等材料真实、准确、有效。如违反上述规定，后果自负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保证服从考试管理部门的安排，接受考务工作人员依法进行检查、监督和管理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保证持真实、准确、有效的</w:t>
      </w:r>
      <w:r>
        <w:rPr>
          <w:rFonts w:ascii="仿宋_GB2312;仿宋" w:hAnsi="仿宋_GB2312;仿宋" w:eastAsia="仿宋_GB2312;仿宋"/>
          <w:b/>
          <w:sz w:val="24"/>
        </w:rPr>
        <w:t>本人长期身份证</w:t>
      </w:r>
      <w:r>
        <w:rPr>
          <w:rFonts w:ascii="仿宋_GB2312;仿宋" w:hAnsi="仿宋_GB2312;仿宋" w:eastAsia="仿宋_GB2312;仿宋"/>
          <w:sz w:val="24"/>
        </w:rPr>
        <w:t>和准考证参加考试，在考试过程中诚实守信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自觉维护考场秩序，严守考场纪律，遵守考场规则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如有违法、违纪、违规行为，自愿服从处理决定，接受处理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400"/>
        <w:ind w:firstLine="37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承诺人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  月      日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5T01:51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