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黔西南州引进基层医疗卫生人才职位一览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161"/>
        <w:gridCol w:w="572"/>
        <w:gridCol w:w="1445"/>
        <w:gridCol w:w="645"/>
        <w:gridCol w:w="2101"/>
        <w:gridCol w:w="1386"/>
        <w:gridCol w:w="3376"/>
        <w:gridCol w:w="814"/>
        <w:gridCol w:w="805"/>
      </w:tblGrid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引进单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引进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引进人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报考条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疗养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事业管理、医院管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法律学士学位的优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中医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妇幼保健计划生育服务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栖凤街道办事处卫生计生服务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、医学检验、药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招堤街道办事处卫生计生服务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、医学检验、药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钱相街道办事处卫生计生服务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、医学检验、药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普坪镇卫生计生服务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、医学检验、药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洒雨镇卫生计生服务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、医学检验、药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海子镇卫生计生服务 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、医学检验、药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龙山镇卫生计生服务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龙山镇卫生计生服务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、医学检验、药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笃山镇卫生计生服务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万峰湖镇卫生计生服务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、医学检验、药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8T07:59:4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