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广州市卫生和计划生育委员会直属事业单位广州市红十字会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第一批公开招聘岗位需求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95"/>
        <w:gridCol w:w="551"/>
        <w:gridCol w:w="833"/>
        <w:gridCol w:w="607"/>
        <w:gridCol w:w="282"/>
        <w:gridCol w:w="445"/>
        <w:gridCol w:w="1666"/>
        <w:gridCol w:w="445"/>
        <w:gridCol w:w="451"/>
        <w:gridCol w:w="1135"/>
        <w:gridCol w:w="1094"/>
        <w:gridCol w:w="1"/>
        <w:gridCol w:w="617"/>
        <w:gridCol w:w="1"/>
        <w:gridCol w:w="675"/>
        <w:gridCol w:w="1"/>
        <w:gridCol w:w="1651"/>
        <w:gridCol w:w="1"/>
        <w:gridCol w:w="925"/>
        <w:gridCol w:w="1"/>
        <w:gridCol w:w="921"/>
        <w:gridCol w:w="1"/>
        <w:gridCol w:w="921"/>
        <w:gridCol w:w="1"/>
      </w:tblGrid>
      <w:tr>
        <w:trPr>
          <w:trHeight w:val="4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员类型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及代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红十字会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七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疗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7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医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10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专业技术资格职称，具有三年及以上放疗岗位工作经验。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七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4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专业技术资格职称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七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普外、骨外、泌尿外、胸心外、神外、整形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专业技术资格职称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七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普外、骨外、泌尿外、胸心外、神外、整形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专业技术资格职称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七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病与性病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专业技术资格职称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七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疼痛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7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普外、骨外、泌尿外、胸心外、神外、整形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专业技术资格职称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七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1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专业技术资格职称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七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2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专业技术资格职称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七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2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专业技术资格职称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七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3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专业技术资格职称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心血管病、血液病、呼吸系病、消化系病、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1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博士研究生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病与性病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6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博士研究生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心血管病、血液病、呼吸系病、消化系病、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1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博士研究生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整形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普外、骨外、泌尿外、胸心外、神外、整形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0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博士研究生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普外、骨外、泌尿外、胸心外、神外、整形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0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博士研究生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心血管病、血液病、呼吸系病、消化系病、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1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心血管病、血液病、呼吸系病、消化系病、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1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心血管病、血液病、呼吸系病、消化系病、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1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外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普外、骨外、泌尿外、胸心外、神外、整形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0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普外、骨外、泌尿外、胸心外、神外、整形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0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外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普外、骨外、泌尿外、胸心外、神外、整形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0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手术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7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2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1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8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普外、骨外、泌尿外、胸心外、神外、整形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0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心血管病、血液病、呼吸系病、消化系病、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1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7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学与病理生理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104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7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科医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7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8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（可授医学、理学学位）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1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专业研究生申报此岗位，本科所学专业须为医学检验专业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理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706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病态营养研究所实习研究员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学与病理生理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104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与食品卫生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403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9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10070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10070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三甲医院工作经历。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中心助理工程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（可授工学、理学学位）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12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01T01:54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