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安庆市二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高校毕业生招聘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000"/>
        <w:gridCol w:w="2445"/>
        <w:gridCol w:w="1889"/>
        <w:gridCol w:w="4002"/>
      </w:tblGrid>
      <w:tr>
        <w:trPr/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岗位</w:t>
            </w:r>
          </w:p>
        </w:tc>
        <w:tc>
          <w:tcPr>
            <w:tcW w:w="5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报考条件</w:t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招聘人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专业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学历</w:t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临床科室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1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临床医学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大学本科及以上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年以后全日制本科（学士不含专升本）</w:t>
            </w:r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急诊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重症医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4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全科医学或临床医学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大学本科及以上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年以后全日制本科（学士不含专升本）</w:t>
            </w:r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放射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/CT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医学影像或临床医学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大学本科及以上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年以后全日制本科（学士不含专升本）</w:t>
            </w:r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麻醉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麻醉专业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大学本科及以上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年以后全日制本科（学士不含专升本）</w:t>
            </w:r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口腔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口腔医学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大学本科及以上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年以后全日制本科（学士不含专升本）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1T02:30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