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新医大一附院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管理及其他专技岗位招聘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4"/>
        <w:gridCol w:w="3123"/>
        <w:gridCol w:w="2677"/>
        <w:gridCol w:w="1322"/>
      </w:tblGrid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层次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汉语言文学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力资源管理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生事业管理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流行病与卫生统计学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学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专技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与信息管理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54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