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4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学术型硕士研究生招生专业目录（拟招</w:t>
      </w:r>
      <w:r>
        <w:rPr>
          <w:rFonts w:cs="宋体;SimSun" w:ascii="宋体;SimSun" w:hAnsi="宋体;SimSun"/>
          <w:b/>
          <w:color w:val="000000"/>
          <w:sz w:val="24"/>
        </w:rPr>
        <w:t>624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最后的实际招生数要以教育部下达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招生计划为准，所有专业均不招收同等学力考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920"/>
        <w:gridCol w:w="737"/>
        <w:gridCol w:w="1818"/>
        <w:gridCol w:w="1447"/>
        <w:gridCol w:w="1437"/>
      </w:tblGrid>
      <w:tr>
        <w:trPr>
          <w:trHeight w:val="45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癫痫疾病发生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脑功能修复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睡眠发生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心血管活动的中枢调控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睡眠呼吸暂停综合征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 TR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子通道生理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子通道分子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钟明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钟明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  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7100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技术（工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呼吸道病毒感染所致炎症免疫反应的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非培养细菌的鉴定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弓形虫致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疱疹病毒致病机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  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林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12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嗅觉通路及精油功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神经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光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光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圣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神经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11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活性肽及抗癌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脉粥样硬化发病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基因工程、现代生物技术药物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的分子机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因子与疾病相关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分子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因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发生机理与调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宜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华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礼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胜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绍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海胜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都  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体解剖与组织胚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人体解剖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应用解剖与断层影像解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应用解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组织胚胎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与胚胎发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  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学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胜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晓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正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晓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体解剖与组织胚胎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道炎症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感染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因工程疫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固有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林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春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沙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保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学免疫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3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寄生虫病免疫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寄生虫病流行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继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学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天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原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920"/>
        <w:gridCol w:w="737"/>
        <w:gridCol w:w="1817"/>
        <w:gridCol w:w="1450"/>
        <w:gridCol w:w="1437"/>
      </w:tblGrid>
      <w:tr>
        <w:trPr>
          <w:trHeight w:val="45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0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104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病理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病理生理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继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  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向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立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瑰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正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思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瞿成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只接收第一学历为西医临床医学专业本科毕业生，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放射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放射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辐射生物效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问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明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医学与核医学基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脑血管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抗炎免疫药理学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血管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血管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维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命科学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基因分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信息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基因芯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基因的结构和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的发生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丽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礼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遗传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的结构与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礼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新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晓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物医学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学物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认知与智能仪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月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  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（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电路和模拟电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号系统与数字信号处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卫生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生化检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输血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余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59"/>
        <w:gridCol w:w="798"/>
        <w:gridCol w:w="1817"/>
        <w:gridCol w:w="1450"/>
        <w:gridCol w:w="1437"/>
      </w:tblGrid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3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401 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病分子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为与伤害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流行病学（包括职业环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危险行为干预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滋病预防控制研究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统计理论与方法的应用</w:t>
            </w:r>
          </w:p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统计、统计理论方法在医学领域中的应用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冬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冬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尊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接收推免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毒理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化学物与人体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监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启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永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基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翟金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晓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劳动卫生与环境卫生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04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幼营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区营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命早期营养与慢性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中化学污染物分析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养与慢性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养与老年痴呆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传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李</w:t>
            </w:r>
          </w:p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传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素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素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迎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余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营养与食品卫生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0404 ★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儿少卫生与妇幼保健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青春期发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出生缺陷环境病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候变化与人口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青少年心理健康与行为干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青少年发育与行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儿童发育与健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孕期暴露与儿童发育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行为发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芳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芳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加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世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洪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加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秀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韶君</w:t>
            </w:r>
          </w:p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秀红</w:t>
            </w:r>
          </w:p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少年卫生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0405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卫生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品毒理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发育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德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  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德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取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毒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，不接收非医学背景考生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医学研究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遗传流行病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希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行病与卫生统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卫生管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402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政策与卫生服务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经济政策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疾病防制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院经营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信息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恒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杨善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  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启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  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金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若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德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根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  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锦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德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口腔医学院（附属口腔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302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种植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种植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颌面部肿瘤治疗、口腔颌面部肿瘤术后缺损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颌面创伤与整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颌面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咬合病与颞下颌关节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仿生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牙体牙髓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明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银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乔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侯爱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全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红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招全日制口腔本科毕业生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-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接收推免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要求英语通过国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药理研究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玲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丽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妩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路景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  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临床医学专业的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然药物活性成分的分离、鉴定及质量标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先导化合物的构效关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分子手性生物碱的设计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然药物药效物质基础研究和候选药物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文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新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然药物化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专业均可接收学术型免试生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型和专业学位硕士复试分别按照一级学科统一排名。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药剂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  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药剂学与药物动力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物分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内药物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物色谱、光谱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群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物分析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微生物与生化药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炎症免疫性疾病药物蛋白质组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蛋白与药物靶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玉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专业均可接收学术型免试生，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型和专业学位硕士复试分别按照一级学科统一排名。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代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呼吸药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成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800 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中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然药物活性成分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事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然药物活性成分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然药物化学成分的分离鉴定及其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伏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社会科学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物质文化遗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技政策与科技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学伦理与法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社会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樊嘉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晓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发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通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哲学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马克思主义中国化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理论体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与人文关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谐社会与中国公共政策创新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律师制度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社会发展与行政管理创新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兆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兆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荣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世虹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晓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与中国化的马克思主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理论与实践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现代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孝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学心理学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学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心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春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成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心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心理学系含合肥四院、杭州七院、深圳康宁医院导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0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精神病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晓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克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晓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季益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神病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护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教育、临床护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维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惠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静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安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利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清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一临床学院（第一附属医院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、心力衰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血压、冠心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律失常、高血压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电学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、介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脉粥样硬化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恶性血液病的临床与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白血病的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细胞治疗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急性呼吸窘迫综合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支气管哮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肺癌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消化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肝病、炎症性肠病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门脉高压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肝病、胃肠道肿瘤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肝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慢性肝病、胃癌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肝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道肿瘤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与肿瘤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、骨质疏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养与代谢性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肾小球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结缔组织病中自身抗体的致病机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关节炎代谢和炎症机制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炎性关节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传染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性肝炎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耐药机制和抗菌药物合理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爱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邦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卫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和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碧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瑞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明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耕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广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爱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淑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建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德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乃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汝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育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  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长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明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佑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  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建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永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帅宗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长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胜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华发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振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家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  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夕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3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70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神经康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呼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肾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生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心血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久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邓  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琍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晓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15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支气管哮喘的发病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 COP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发病机制及干预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肺损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支气管哮喘的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内分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心血管病防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荣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伟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志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晓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德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海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求第一学历为全日制本科临床医学专业考生，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心理学、脑血管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睡眠障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癫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抑郁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晓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6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肤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免疫性皮肤病、皮肤美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肤遗传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过敏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角化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真菌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基因皮肤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肤生物信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肤遗传统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安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培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学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，其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数学、计算机和生物学专业推免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影像学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超声新技术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  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微生物检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原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元宏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中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继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18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胆道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乳腺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管外科与消化道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肿瘤的腔镜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与关节运动创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耿小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奇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叶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立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付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翔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茂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家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本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化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永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才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仅招收大学本科毕业，有学士学位考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泌尿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列腺疾病、膀胱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男科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管外科、肺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血管外科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颅内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胶质瘤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型皮瓣应用、瘢痕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瘢痕防治研究、难治性创面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移植、组织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烧伤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烧伤营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烧伤休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烧伤脓毒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朝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贤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在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  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培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  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庆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旭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德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，应届毕业生优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围生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丛  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眼底病、眼遗传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、眼屈光手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斜视弱视、眼屈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寿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廖荣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利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鼻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SA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茂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业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管癌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临床与细胞学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分子诊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乳腺癌个体化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肺癌个体化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吉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病的基础与临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卒中的基础与临床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麻醉药作用机制与临床应用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麻醉与器官功能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疼痛诊疗基础研究与临床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尔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家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肺复苏的基础和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龋病预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晓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58"/>
        <w:gridCol w:w="799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二临床学院（第二附属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癌病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 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只接收西医临床医学专业本科毕业生，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液病免疫诊疗新技术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系疾病药物治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药物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腹膜透析治疗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病毒性肝炎的基础和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继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礼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海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天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桂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郜玉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内科学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必须是临床医学专业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血液病的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心血管疾病的诊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宁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都鹏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癌的早期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友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及中枢神经影像诊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儿科影像及消化系统疾病影像诊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龙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病毒免疫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世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生殖系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房颤的机制研究与临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胶质瘤的相关分子机制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开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要求考生为“全日制本科毕业生”，可招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科微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  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、视光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黎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颅底外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见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康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建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麻醉与器官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种植义齿修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  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四附属医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膜（腔）疾病、肺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束  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呼吸系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束  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外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宗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省立临床学院（附属省立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分子病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只接收西医临床医学专业本科毕业生，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脏起搏与心电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脉介入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血压、冠心病及心衰的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恶性血液病的基础与临床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液病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液免疫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液病及造血干细胞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造血干细胞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组：（呼吸系病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呼吸道炎性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阻塞性肺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肺癌诊断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组：（消化系病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疾病和内镜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疾病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动力与炎症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道粘膜屏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及其慢性并发症甲状腺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及其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肾病、终末期肾病透析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性红斑狼疮的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干燥综合征的发病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类风湿关节炎的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  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褚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礼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小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兴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会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晓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晓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乐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开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正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  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西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山东李素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金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国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厉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  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要求报考者第一学历为本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呼吸疾病新生儿疾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相关基因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疾病的预防与干预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代谢内分泌病、骨质疏松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肿瘤的中西医结合治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世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  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免疫介导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、神经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明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其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文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11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肿瘤介入治疗、肿瘤比较影像学、血管病变介入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像医学新技术应用、神经肿瘤比较影像学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磁共振成像及其新技术的临床应用与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邓克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分子诊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免疫血液学、肿瘤细胞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致病性及耐药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生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免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癌分子医学检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以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保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佐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先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维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胆胰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外科骨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腹腔镜泌尿外科，前列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组：（胸心外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血管外科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功能成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神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难治性溃疡、创面修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戈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荚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其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林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朝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若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明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不招收三本毕业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医学、产前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雨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底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青光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柯根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思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跃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耳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鼻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嗓音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耳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敬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银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秋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为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放射治疗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容积强调放射治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化道肿瘤个体化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立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爱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季楚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0215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卒中临床康复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朝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麻醉与循环、麻醉与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瑞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多脏器功能支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脓毒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锦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骨组织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种植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茂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志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危重症护理、肿瘤护理、护理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护理、护理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瑰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成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三附属医院（合肥市第一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尚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第三附属医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专业只招收全日制统招本科毕业生（不含专升本），专业为西医临床（不含医学美容、全科等专业方向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创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颌面部肿瘤、口腔颌面部缺损的修复重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传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护理管理、外科护理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卫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合肥医院（合肥市第二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麻醉技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临床学院 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合肥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乙型肝炎肝衰竭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联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从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青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23"/>
        <w:gridCol w:w="593"/>
        <w:gridCol w:w="1817"/>
        <w:gridCol w:w="1450"/>
        <w:gridCol w:w="1436"/>
      </w:tblGrid>
      <w:tr>
        <w:trPr>
          <w:trHeight w:val="5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骼愈合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颅脑创伤与脑血管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迅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家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辅助生殖技术的临床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  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医学与医院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光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20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合肥口腔临床学院（合肥市口腔医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护理与护理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建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安庆医院（安庆市立医院，安庆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颌面外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恩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杭州临床学院（杭州市第三人民医院，杭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色素性疾病氧化应激致病机制研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关翠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阻塞性肺疾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美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色素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激光与皮肤美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肿瘤与光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爱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秀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杭州临床学院（南京军区杭州疗养院，杭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肺损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九八临床学院（解放军九八医院，湖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伤骨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水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军事医学科学院放射与辐射医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染色体病的临床诊断、辐射生物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学遗传学与基因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表观遗传学、生物信息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钢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文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遗传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9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信号转导与基因表达调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网络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结构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放射病实验治疗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膜糖蛋白与免疫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令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伯晓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庆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  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功能基因组与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蛋白质复合体与蛋白质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信号转导与靶向抗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 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组学或分子酶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相关非编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N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调控及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定量蛋白质组学和细胞信号转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损伤保护或电磁生物效应或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信息学与系统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功能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疾病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感染与免疫调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信息学和网络生物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常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长燕秦  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平坤郑晓飞付汉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成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云平姜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忠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调节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制备及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建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免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实验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纤维化机制和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调控与细胞信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化学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脏再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和基因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激光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药理与创新药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彭瑞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向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立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玉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海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在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祖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只接收西医临床医学专业毕业生</w:t>
            </w:r>
          </w:p>
        </w:tc>
      </w:tr>
      <w:tr>
        <w:trPr>
          <w:trHeight w:val="4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4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卫生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环境有害物危害评价与医学防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茂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毒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草药有效成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药物设计与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药设计与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天然产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俊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庶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庆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靶向给药剂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药学新制剂与新剂型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义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秀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药剂学与药物动力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物分析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生化分析、分子检测与分子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药质量标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质谱分析、蛋白质组学与多肽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蛋白质组学与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质谱与蛋白质组学、糖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分析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升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荣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开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  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养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万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  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物分析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学科研管理、科技发展战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天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军事医学科学院基础医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低氧与神经发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  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8"/>
        <w:gridCol w:w="888"/>
        <w:gridCol w:w="32"/>
        <w:gridCol w:w="701"/>
        <w:gridCol w:w="36"/>
        <w:gridCol w:w="1764"/>
        <w:gridCol w:w="6"/>
        <w:gridCol w:w="1497"/>
        <w:gridCol w:w="24"/>
        <w:gridCol w:w="1412"/>
      </w:tblGrid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军事医学科学院微生物流行病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检测新技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毒素检测及其防治药物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与宿主相互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子细菌学抗感染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学病毒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分子病毒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高通量检测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病原菌免疫记忆机制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病原菌非编码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调控与功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病原细菌基因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因组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信息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原微生物感染与防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微生物和生物技术的生物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病毒免疫及疫苗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防生物危害医学</w:t>
            </w:r>
          </w:p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微生物和生物技术的生物安全以及环境微生物识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景林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鄂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成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银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效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延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亚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贻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敬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育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套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劲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生物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感染免疫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免疫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希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寇志华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免疫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媒介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蜱类及蜱媒病防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细菌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彤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春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美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晓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冬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病原生物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虫媒传染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疫源性疾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空间流行病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久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佳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立群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行病与卫生统计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与组织损伤修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淑军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阻塞性肺疾病的基础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疾病与儿童过敏性疾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成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精确放射治疗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宗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实验诊断新技术临床应用研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敬  华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结直肠癌肝转移的临床与基础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炎症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  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继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围产医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特殊军事环境的听损伤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 w:val="18"/>
              </w:rPr>
              <w:t>吴  玮</w:t>
            </w:r>
            <w:bookmarkEnd w:id="0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内科学、牙体牙髓病学、牙周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忠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玉英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免疫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发育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晓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与病理生理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肺损伤防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菌耐药与呼吸危重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柏长青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诊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建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要求检验医学或者临床医学专业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系恶性肿瘤综合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的外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立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  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癌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泽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世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毒器官衰竭与干细胞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毒救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泽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锡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急诊医学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难溶性药物增溶体系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桂英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药剂学与药物动力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药理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曲恒燕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接收本科非药学专业学生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空军临床学院（解放军空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细胞凋亡分子机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承荣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F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呼吸道感染、呼吸危重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血管疾病危险因素干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建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伍  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麻醉药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荣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杂牙颌畸形矫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柯  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护理管理、航空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门诊管理及护理管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  迅李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33"/>
        <w:gridCol w:w="725"/>
        <w:gridCol w:w="1955"/>
        <w:gridCol w:w="1209"/>
        <w:gridCol w:w="1363"/>
        <w:gridCol w:w="49"/>
      </w:tblGrid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化医院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中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海军临床学院（解放军海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灾害专科护士的配置、护理程序及技术的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叶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突发事件医学救援研究</w:t>
            </w:r>
          </w:p>
          <w:p>
            <w:pPr>
              <w:pStyle w:val="Normal"/>
              <w:tabs>
                <w:tab w:val="clear" w:pos="420"/>
                <w:tab w:val="center" w:pos="2027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医药科研课题管理研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庆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北京军区总医院临床学院（北京军区总医院 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青少年心理行为问题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成瘾医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  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心理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7"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动脉僵硬早期识别和逆转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冠状动脉粥样硬化性心脏病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干细胞移植基础和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免疫基因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大血管并发症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万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丽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惠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谭晓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肖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遗传学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童遗传代谢性疾病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生儿疾病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科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玺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志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晓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基础与临床应用基础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宜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枢神经系统疾病影像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侯新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0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脏胆道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基础和临床应用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癌的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脊髓损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伤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外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聪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戚晓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天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  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 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树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脓毒症和多器官功能障碍综合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荣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海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武警总医院临床学院（武警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肾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系膜增生性肾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承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肌肉疾病及神经免疫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士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和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发生、细胞凋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爱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晓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的临床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更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青光眼视神经保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志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上海皮肤病临床学院（上海市皮肤病医院，上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性传播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容皮肤科学、环境与接触性皮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癜风的免疫发病机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秀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秀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学民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平玉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八一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8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毒素血症防治的基础与临床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茂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胆外科病诊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绪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阻塞性睡眠呼吸暂停综合征诊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  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癌的化疗以及分子靶向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陈映霞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无锡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无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病基础及临床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宗刚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严重肝外伤、肝胆胰肿瘤的基础及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关节疾病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外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镜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伤性脑缺血的基础及临床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昆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骆宇春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云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玉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正畸基础与临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应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新疆临床学院（新疆自治区人民医院，乌鲁木齐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病毒性肝炎及艾滋病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仲英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血管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呼吸系统疾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媛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亚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爱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神经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飞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 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系统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  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危重症的诊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克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厦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干细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季天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学与病理生理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 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癫痫的外科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  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围产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剑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1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护理、护理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  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护理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理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院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可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北大深圳医院临床学院（北京大学深圳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color w:val="000000"/>
                <w:sz w:val="20"/>
                <w:szCs w:val="20"/>
              </w:rPr>
              <w:t>泌尿系统肿瘤的基因组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耀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种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树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4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统计学方法的医学应用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行病与卫生统计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医院管理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深圳二院临床学院（深圳市第二人民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生殖、泌尿肿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泌尿生殖系统肿瘤、男性生殖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爱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志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56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临床医学、口腔医学各专业均不接收跨专业报考考生；拟招人数仅供参考，最终招生计划以教育部下达的</w:t>
    </w:r>
    <w:r>
      <w:rPr/>
      <w:t>2013</w:t>
    </w:r>
    <w:r>
      <w:rPr/>
      <w:t>年招生计划为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6:00Z</dcterms:created>
  <dc:creator>张文慧</dc:creator>
  <dc:description/>
  <cp:keywords/>
  <dc:language>en-US</dc:language>
  <cp:lastModifiedBy>微软用户</cp:lastModifiedBy>
  <cp:lastPrinted>2010-09-02T15:49:00Z</cp:lastPrinted>
  <dcterms:modified xsi:type="dcterms:W3CDTF">2012-09-21T03:46:00Z</dcterms:modified>
  <cp:revision>2</cp:revision>
  <dc:subject/>
  <dc:title>（二）学术型硕士研究生招生专业目录  785人</dc:title>
</cp:coreProperties>
</file>