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南华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硕士研究生第一志愿校内调剂申请表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180"/>
        <w:gridCol w:w="30"/>
        <w:gridCol w:w="51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学院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专业及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：</w:t>
            </w:r>
          </w:p>
        </w:tc>
      </w:tr>
      <w:tr>
        <w:trPr>
          <w:trHeight w:val="2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学院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表留存拟调剂学院，只适用于南华大学第一志愿校内调剂使用，</w:t>
      </w:r>
      <w:r>
        <w:rPr>
          <w:b/>
          <w:color w:val="FF0000"/>
        </w:rPr>
        <w:t>考生不要进入网上调剂系统申请调剂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6T08:42:00Z</dcterms:modified>
  <cp:revision>74</cp:revision>
  <dc:subject/>
  <dc:title/>
</cp:coreProperties>
</file>