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华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招收攻读硕士学位研究生新生录取政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9"/>
        <w:gridCol w:w="592"/>
        <w:gridCol w:w="800"/>
        <w:gridCol w:w="592"/>
        <w:gridCol w:w="1275"/>
        <w:gridCol w:w="557"/>
        <w:gridCol w:w="800"/>
        <w:gridCol w:w="814"/>
        <w:gridCol w:w="1335"/>
      </w:tblGrid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及详细地址，邮编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态度、思想品质及职业道德表现、工作或学习态度、遵纪守法等内容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何时、何地受过何种奖励与处分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人历史上有无问题，结论如何？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直系亲属有无重大问题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生所在工作单位人事或党政部门对录取的意见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由考生所在单位人事部门或党政部门负责人填写，无单位的可由当地居委会填写，最后一栏可填“建议录取”或其他评语；并加盖公章。</w:t>
      </w:r>
    </w:p>
    <w:p>
      <w:pPr>
        <w:pStyle w:val="Normal"/>
        <w:rPr/>
      </w:pPr>
      <w:r>
        <w:rPr/>
        <w:t>2</w:t>
      </w:r>
      <w:r>
        <w:rPr/>
        <w:t>、表内均需填写，如无该项情况，则应填写“无”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8:43:00Z</dcterms:modified>
  <cp:revision>75</cp:revision>
  <dc:subject/>
  <dc:title/>
</cp:coreProperties>
</file>