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面向香港、澳门、台湾地区招收博士研究生学科专业目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552"/>
        <w:gridCol w:w="2484"/>
        <w:gridCol w:w="1587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代码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学科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研究方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 </w:t>
            </w:r>
            <w:r>
              <w:rPr>
                <w:b/>
                <w:sz w:val="18"/>
                <w:szCs w:val="18"/>
              </w:rPr>
              <w:t>中山医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8733147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66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先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突触可塑性与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理生理和生物反馈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毒的致癌机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7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7</w:t>
            </w:r>
            <w:r>
              <w:rPr>
                <w:sz w:val="18"/>
                <w:szCs w:val="18"/>
              </w:rPr>
              <w:t>微生物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孟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致癌与肿瘤发生的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病毒学与分子肿瘤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毒致病的表观遗传学研究；病毒致病的分子机理；病毒致病和抗感染免疫的分子生物学研究；分子病毒学与分子免疫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kern w:val="0"/>
                  <w:sz w:val="18"/>
                  <w:szCs w:val="18"/>
                </w:rPr>
                <w:t>郭学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病原微生物转录及转录后调控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毒学与抗病毒药物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损伤与再生的基因调控与药物治疗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9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10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细胞与分子神经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退行性疾病的发病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与弱视相关的神经和分子生物学机制；哺乳动物皮层不同感觉领域间的相互作用；成年动物视皮层可塑性的重新激活；哺乳动物视皮层发育可塑性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疾病的基因药物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退行性变的病理机制和实验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衰老的线粒体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怀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记忆的分子机制及抗老年痴呆药物的高通量快速筛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华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退行性疾病的基础研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西医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帕金森病机制与治疗新靶标，蛋白质组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神经元凋亡及其信号转导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玮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遗传与疾病；产前诊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9</w:t>
            </w: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理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7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9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70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抑制因子的作用和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理性血管新生的发生机制及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药物与基因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兴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疾病蛋白质组学</w:t>
            </w:r>
            <w:r>
              <w:rPr/>
              <w:t>-</w:t>
            </w:r>
            <w:r>
              <w:rPr/>
              <w:t>病理机制及药物和疫苗干预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（肿瘤干细胞生成及肿瘤发生、转移的分子机理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9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71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72</w:t>
            </w:r>
            <w:r>
              <w:rPr>
                <w:sz w:val="18"/>
                <w:szCs w:val="18"/>
              </w:rPr>
              <w:t>组织学与胚胎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损伤与再生的基因调控与药物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退行性疾病的发病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衰老的线粒体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永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体瘤发病机制和中枢神经退行性变的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心血管重塑分子机制与防治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富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神经组织发育与再生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园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源性神经网络及其环路在脊髓重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疾病的基因药物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退行性变的病理机制和实验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怀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记忆的分子机制及抗老年痴呆药物的高通量快速筛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华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退行性疾病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西医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长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和疫苗的研究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73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感染免疫及炎症调控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细胞分化的分子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天免疫信号转导；炎症与肿瘤发生；肿瘤免疫治疗和临床研究；表观遗传学和干细胞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列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刺激和共抑制分子对免疫反应的诱导、分化和成熟的调节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刺激和共抑制分子的调控用于治疗癌症，自体免疫疾病和感染的基础和临床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主与病毒的相互关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正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表观遗传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克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系统对病毒，寄生虫和癌细胞的监控机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>潜伏感染机制及免疫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芳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虫感染免疫与分子流行病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7</w:t>
            </w:r>
            <w:r>
              <w:rPr>
                <w:sz w:val="18"/>
                <w:szCs w:val="18"/>
              </w:rPr>
              <w:t>微生物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74</w:t>
            </w:r>
            <w:r>
              <w:rPr>
                <w:sz w:val="18"/>
                <w:szCs w:val="18"/>
              </w:rPr>
              <w:t>病原生物学（寄生虫学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毒的致癌机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郭学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病原微生物转录及转录后调控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感染免疫与免疫调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谷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性疾病免疫机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分子生物学；蛋白质功能研究；分子诊断；功能基因组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天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与肾脏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6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75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触可塑性与疾病（痛觉病理生理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先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突触可塑性与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生理学和生物反馈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惠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癌制剂与辐射抗拒表观遗传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蔚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理生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理生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法医神经病理学和法医血清生化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9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76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伤的发生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建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猝死分子病理学及细胞电生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园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源性神经网络及其环路重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7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77</w:t>
            </w:r>
            <w:r>
              <w:rPr>
                <w:sz w:val="18"/>
                <w:szCs w:val="18"/>
              </w:rPr>
              <w:t>干细胞与组织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78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增殖分化分子机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导多能干细胞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锦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医学工程，组织工程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性血管新生的发生机制及治疗；血管抑制因子的作用和分子机制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7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7</w:t>
            </w:r>
            <w:r>
              <w:rPr>
                <w:sz w:val="18"/>
                <w:szCs w:val="18"/>
              </w:rPr>
              <w:t>微生物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69</w:t>
            </w:r>
            <w:r>
              <w:rPr>
                <w:sz w:val="18"/>
                <w:szCs w:val="18"/>
              </w:rPr>
              <w:t>医学遗传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70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致病的表观遗传学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病毒学与分子免疫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毒致病和抗感染免疫的分子生物学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毒致病的分子机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（肿瘤干细胞生成及肿瘤发生、转移的分子机理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玮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遗传与疾病；产前诊断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药物与基因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孟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毒学与分子肿瘤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病毒致癌与肿瘤发生的分子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代谢与信号转导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卫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发育与再生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疾病模式动物研发与标准化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69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79</w:t>
            </w:r>
            <w:r>
              <w:rPr>
                <w:sz w:val="18"/>
                <w:szCs w:val="18"/>
              </w:rPr>
              <w:t>药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家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疾病防治新靶点的确立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冠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药理与创新药物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天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胖型高血压发病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元凋亡及其信号转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帕金森病机制与治疗新靶标，蛋白质组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光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肿瘤药理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神经药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肿瘤药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兴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疾病蛋白质组学</w:t>
            </w:r>
            <w:r>
              <w:rPr/>
              <w:t>-</w:t>
            </w:r>
            <w:r>
              <w:rPr/>
              <w:t>病理机制及药物和疫苗干预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邦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糖尿病合并症产生机制及防治药物的研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皮功能与心血管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0 </w:t>
            </w:r>
            <w:r>
              <w:rPr>
                <w:b/>
                <w:sz w:val="18"/>
                <w:szCs w:val="18"/>
              </w:rPr>
              <w:t>公共卫生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179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4 </w:t>
            </w:r>
            <w:r>
              <w:rPr>
                <w:b/>
                <w:sz w:val="18"/>
                <w:szCs w:val="18"/>
              </w:rPr>
              <w:t>公共卫生与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0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0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行为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会心理因素与健康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裕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慢性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元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方法及其医学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与健康相关的生存质量的测量方法及其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传染病监控数据的时空统计分析方法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存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学与统计学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污染与健康效应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方法及其应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艾滋病流行病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家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病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流行病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传染病流行病学与疫苗学</w:t>
            </w:r>
            <w:r>
              <w:rPr>
                <w:sz w:val="18"/>
                <w:szCs w:val="18"/>
              </w:rPr>
              <w:t>,One Health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光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毒理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环境流行病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食物营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功能食品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文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疾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食品安全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疾病防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子营养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代谢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健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脂肪肝营养防治的代谢与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营养与慢性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、营养与代谢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、分子营养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卓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营养与食品安全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儿少卫生与妇幼保健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青少年心理卫生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05 </w:t>
            </w:r>
            <w:r>
              <w:rPr/>
              <w:t>卫生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毒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毒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职业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4 </w:t>
            </w:r>
            <w:r>
              <w:rPr>
                <w:b/>
                <w:sz w:val="18"/>
                <w:szCs w:val="18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0 </w:t>
            </w:r>
            <w:r>
              <w:rPr>
                <w:sz w:val="18"/>
                <w:szCs w:val="18"/>
              </w:rPr>
              <w:t>专业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0 </w:t>
            </w:r>
            <w:r>
              <w:rPr>
                <w:sz w:val="18"/>
                <w:szCs w:val="18"/>
              </w:rPr>
              <w:t>专业综合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社会医学与卫生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政策与管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流动人口健康及卫生政策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0 </w:t>
            </w:r>
            <w:r>
              <w:rPr>
                <w:b/>
                <w:sz w:val="18"/>
                <w:szCs w:val="18"/>
              </w:rPr>
              <w:t>光华口腔医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386964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贵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东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0 </w:t>
            </w:r>
            <w:r>
              <w:rPr>
                <w:b/>
                <w:sz w:val="18"/>
                <w:szCs w:val="18"/>
              </w:rPr>
              <w:t>护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733485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2 </w:t>
            </w:r>
            <w:r>
              <w:rPr>
                <w:sz w:val="18"/>
                <w:szCs w:val="18"/>
              </w:rPr>
              <w:t>护理研究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2 </w:t>
            </w:r>
            <w:r>
              <w:rPr>
                <w:sz w:val="18"/>
                <w:szCs w:val="18"/>
              </w:rPr>
              <w:t>护理学综合（含理论、教育、管理内容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招收本科、硕士阶段为护理学专业的考生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只招收全日制攻读的考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博士生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系统与护理管理</w:t>
            </w:r>
            <w:r>
              <w:rPr>
                <w:sz w:val="18"/>
                <w:szCs w:val="18"/>
              </w:rPr>
              <w:t>[]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临床护理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社区护理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0 </w:t>
            </w:r>
            <w:r>
              <w:rPr>
                <w:b/>
                <w:sz w:val="18"/>
                <w:szCs w:val="18"/>
              </w:rPr>
              <w:t>药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0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3 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3 </w:t>
            </w:r>
            <w:r>
              <w:rPr>
                <w:sz w:val="18"/>
                <w:szCs w:val="18"/>
              </w:rPr>
              <w:t>生物有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084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宪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性合成与不对称催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机合成化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兴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3 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85</w:t>
            </w:r>
            <w:r>
              <w:rPr>
                <w:sz w:val="18"/>
                <w:szCs w:val="18"/>
              </w:rPr>
              <w:t>药物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86</w:t>
            </w:r>
            <w:r>
              <w:rPr>
                <w:sz w:val="18"/>
                <w:szCs w:val="18"/>
              </w:rPr>
              <w:t>多肽药物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7 </w:t>
            </w:r>
            <w:r>
              <w:rPr>
                <w:sz w:val="18"/>
                <w:szCs w:val="18"/>
              </w:rPr>
              <w:t>药剂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7 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8 </w:t>
            </w:r>
            <w:r>
              <w:rPr>
                <w:sz w:val="18"/>
                <w:szCs w:val="18"/>
              </w:rPr>
              <w:t>天然药物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8 </w:t>
            </w:r>
            <w:r>
              <w:rPr>
                <w:sz w:val="18"/>
                <w:szCs w:val="18"/>
              </w:rPr>
              <w:t>生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089 </w:t>
            </w:r>
            <w:r>
              <w:rPr>
                <w:sz w:val="18"/>
                <w:szCs w:val="18"/>
              </w:rPr>
              <w:t>药物分析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9 </w:t>
            </w:r>
            <w:r>
              <w:rPr>
                <w:sz w:val="18"/>
                <w:szCs w:val="18"/>
              </w:rPr>
              <w:t>仪器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9 </w:t>
            </w:r>
            <w:r>
              <w:rPr>
                <w:sz w:val="18"/>
                <w:szCs w:val="18"/>
              </w:rPr>
              <w:t>药物分析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090 </w:t>
            </w:r>
            <w:r>
              <w:rPr>
                <w:sz w:val="18"/>
                <w:szCs w:val="18"/>
              </w:rPr>
              <w:t>色谱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0 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4 </w:t>
            </w:r>
            <w:r>
              <w:rPr>
                <w:sz w:val="18"/>
                <w:szCs w:val="18"/>
              </w:rPr>
              <w:t>生物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091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1 </w:t>
            </w: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4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兴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志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海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药物分子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靶标结构生物学与药物分子设计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晖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靶标结构生物学与药物分子设计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林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宪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药物分子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靶标结构生物学与药物分子设计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先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子设计与合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化学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新剂型与新技术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统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传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新剂型与新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缓控释制剂与靶向制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草药化学成分与质量评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药提取分离技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薇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仪器分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药物分析新方法和新技术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缵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新方法和新技术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Korn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靶向药物设计与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技术制药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靶向药物设计与分子机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生物技术制药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心血管药理与内分泌药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代谢及药物基因组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芝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药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 </w:t>
            </w:r>
            <w:r>
              <w:rPr>
                <w:b/>
                <w:sz w:val="18"/>
                <w:szCs w:val="18"/>
              </w:rPr>
              <w:t>附属第一医院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2 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067 </w:t>
            </w:r>
            <w:r>
              <w:rPr>
                <w:sz w:val="18"/>
                <w:szCs w:val="18"/>
              </w:rPr>
              <w:t>微生物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安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蜀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3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8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94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0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101</w:t>
            </w:r>
            <w:r>
              <w:rPr>
                <w:sz w:val="18"/>
                <w:szCs w:val="18"/>
              </w:rPr>
              <w:t>放射治疗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1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6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4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6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3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Z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4 </w:t>
            </w:r>
            <w:r>
              <w:rPr>
                <w:sz w:val="18"/>
                <w:szCs w:val="18"/>
              </w:rPr>
              <w:t>移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导师谢晓燕考</w:t>
            </w:r>
            <w:r>
              <w:rPr>
                <w:bCs/>
                <w:sz w:val="18"/>
                <w:szCs w:val="18"/>
              </w:rPr>
              <w:t>2071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，其他导师考</w:t>
            </w:r>
            <w:r>
              <w:rPr>
                <w:bCs/>
                <w:sz w:val="18"/>
                <w:szCs w:val="18"/>
              </w:rPr>
              <w:t>2093</w:t>
            </w:r>
            <w:r>
              <w:rPr>
                <w:bCs/>
                <w:sz w:val="18"/>
                <w:szCs w:val="18"/>
              </w:rPr>
              <w:t>人体解剖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第二单元考试科目：导师付清玲考</w:t>
            </w:r>
            <w:r>
              <w:rPr>
                <w:bCs/>
                <w:sz w:val="18"/>
                <w:szCs w:val="18"/>
              </w:rPr>
              <w:t>2068</w:t>
            </w:r>
            <w:r>
              <w:rPr>
                <w:bCs/>
                <w:sz w:val="18"/>
                <w:szCs w:val="18"/>
              </w:rPr>
              <w:t>免疫学（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Cs/>
                <w:sz w:val="18"/>
                <w:szCs w:val="18"/>
              </w:rPr>
              <w:t>，其他导师考</w:t>
            </w:r>
            <w:r>
              <w:rPr>
                <w:bCs/>
                <w:sz w:val="18"/>
                <w:szCs w:val="18"/>
              </w:rPr>
              <w:t>2071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)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第二单元考试科目：马浙夫考</w:t>
            </w:r>
            <w:r>
              <w:rPr>
                <w:bCs/>
                <w:sz w:val="18"/>
                <w:szCs w:val="18"/>
              </w:rPr>
              <w:t>2071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或</w:t>
            </w:r>
            <w:r>
              <w:rPr>
                <w:bCs/>
                <w:sz w:val="18"/>
                <w:szCs w:val="18"/>
              </w:rPr>
              <w:t>2093</w:t>
            </w:r>
            <w:r>
              <w:rPr>
                <w:bCs/>
                <w:sz w:val="18"/>
                <w:szCs w:val="18"/>
              </w:rPr>
              <w:t>人体解剖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，导师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bCs/>
                <w:sz w:val="18"/>
                <w:szCs w:val="18"/>
              </w:rPr>
              <w:t>彭宝岗、何晓顺考</w:t>
            </w:r>
            <w:r>
              <w:rPr>
                <w:bCs/>
                <w:sz w:val="18"/>
                <w:szCs w:val="18"/>
              </w:rPr>
              <w:t>2093</w:t>
            </w:r>
            <w:r>
              <w:rPr>
                <w:bCs/>
                <w:sz w:val="18"/>
                <w:szCs w:val="18"/>
              </w:rPr>
              <w:t>人体解剖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，其他导师考</w:t>
            </w:r>
            <w:r>
              <w:rPr>
                <w:bCs/>
                <w:sz w:val="18"/>
                <w:szCs w:val="18"/>
              </w:rPr>
              <w:t>2071</w:t>
            </w:r>
            <w:r>
              <w:rPr>
                <w:bCs/>
                <w:sz w:val="18"/>
                <w:szCs w:val="18"/>
              </w:rPr>
              <w:t>病理学（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第二单元考试科目考</w:t>
            </w:r>
            <w:r>
              <w:rPr>
                <w:bCs/>
                <w:sz w:val="18"/>
                <w:szCs w:val="18"/>
              </w:rPr>
              <w:t>2093</w:t>
            </w:r>
            <w:r>
              <w:rPr>
                <w:bCs/>
                <w:sz w:val="18"/>
                <w:szCs w:val="18"/>
              </w:rPr>
              <w:t>人体解剖学</w:t>
            </w:r>
            <w:r>
              <w:rPr>
                <w:bCs/>
                <w:sz w:val="18"/>
                <w:szCs w:val="18"/>
              </w:rPr>
              <w:t>(A)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44</w:t>
            </w:r>
            <w:r>
              <w:rPr>
                <w:bCs/>
                <w:sz w:val="18"/>
                <w:szCs w:val="18"/>
              </w:rPr>
              <w:t>第二单元考试科目：导师区景松考</w:t>
            </w:r>
            <w:r>
              <w:rPr>
                <w:bCs/>
                <w:sz w:val="18"/>
                <w:szCs w:val="18"/>
              </w:rPr>
              <w:t>2071</w:t>
            </w:r>
            <w:r>
              <w:rPr>
                <w:bCs/>
                <w:sz w:val="18"/>
                <w:szCs w:val="18"/>
              </w:rPr>
              <w:t>病理学</w:t>
            </w:r>
            <w:r>
              <w:rPr>
                <w:bCs/>
                <w:sz w:val="18"/>
                <w:szCs w:val="18"/>
              </w:rPr>
              <w:t>(A)</w:t>
            </w:r>
            <w:r>
              <w:rPr>
                <w:bCs/>
                <w:sz w:val="18"/>
                <w:szCs w:val="18"/>
              </w:rPr>
              <w:t>，其它导师考</w:t>
            </w:r>
            <w:r>
              <w:rPr>
                <w:bCs/>
                <w:sz w:val="18"/>
                <w:szCs w:val="18"/>
              </w:rPr>
              <w:t>2093</w:t>
            </w:r>
            <w:r>
              <w:rPr>
                <w:bCs/>
                <w:sz w:val="18"/>
                <w:szCs w:val="18"/>
              </w:rPr>
              <w:t>人体解剖学</w:t>
            </w:r>
            <w:r>
              <w:rPr>
                <w:bCs/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方向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导师说明：胃肠外（蔡世荣、石汉平、宋新明、谭敏）血管外（马浙夫、吕伟明、李晓曦、王劲松、常光其）；肝胆外（匡铭、彭宝岗、殷晓煜、汪谦）；移植外（何晓顺、朱晓峰）；小儿外（周李）；外科实验室（王文见）</w:t>
            </w:r>
          </w:p>
        </w:tc>
      </w:tr>
      <w:tr>
        <w:trPr>
          <w:trHeight w:val="6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小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肾脏病临床与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学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小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列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洵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为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文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燕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星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与血管的微创介入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与介入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祥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灿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书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清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黏膜炎症及干细胞应用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卫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及咽喉肿瘤学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与运动重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楚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碧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素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吁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秀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振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燕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碧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海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与代谢性疾病发病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玲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智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琼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海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岫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柳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癌与移植外科的基础临床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癌复发转移的相关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宝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癌基础和临床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浙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中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损伤与修复机制的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伟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光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世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新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劲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晓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胰恶性肿瘤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学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栋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少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肿瘤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军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培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系统遗传疾病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飞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月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宇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凌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少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祥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钟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化心肌缺血再灌注损伤机制与心肌保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红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景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之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正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扬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、慢性创面的处理和瘢痕修复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举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 </w:t>
            </w:r>
            <w:r>
              <w:rPr>
                <w:sz w:val="18"/>
                <w:szCs w:val="18"/>
              </w:rPr>
              <w:t>移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崇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部肿瘤临床及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5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西医结合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食疗法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诗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穗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93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94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93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0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101</w:t>
            </w:r>
            <w:r>
              <w:rPr>
                <w:sz w:val="18"/>
                <w:szCs w:val="18"/>
              </w:rPr>
              <w:t>放射治疗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1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  <w:r>
              <w:rPr>
                <w:b/>
                <w:bCs/>
                <w:sz w:val="18"/>
                <w:szCs w:val="18"/>
              </w:rPr>
              <w:t>4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6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第二单元考试科目：导师谢晓燕考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，其他导师考</w:t>
            </w:r>
            <w:r>
              <w:rPr>
                <w:sz w:val="18"/>
                <w:szCs w:val="18"/>
              </w:rPr>
              <w:t>2093</w:t>
            </w:r>
            <w:r>
              <w:rPr>
                <w:sz w:val="18"/>
                <w:szCs w:val="18"/>
              </w:rPr>
              <w:t>人体解剖学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导师说明：胃肠外（石汉平、宋新明、蔡世荣、何裕隆、谭敏）血管外（胡作军、吕伟明、李晓曦、常光其、王劲松、马浙夫）；肝胆外（彭宝岗、殷晓煜、汪谦、匡铭）；移植外（何晓顺、朱晓峰）；小儿外（周李）；外科实验室（王文见）</w:t>
            </w:r>
          </w:p>
        </w:tc>
      </w:tr>
      <w:tr>
        <w:trPr>
          <w:trHeight w:val="3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学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小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星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与血管疾病的微创介入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智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祥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与运动重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楚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克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碧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新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素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吁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秀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振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燕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碧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玲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岫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柳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浙夫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宝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伟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光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世荣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汉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新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晓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裕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匡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作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劲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栋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军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召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新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威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少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月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凌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宇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少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祥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钟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景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红鹤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治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忠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之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弩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正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外科学（整形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扬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家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少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部肿瘤临床及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崇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松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学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10 </w:t>
            </w:r>
            <w:r>
              <w:rPr>
                <w:b/>
                <w:sz w:val="18"/>
                <w:szCs w:val="18"/>
              </w:rPr>
              <w:t>孙逸仙纪念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只招全日制攻读的考生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106 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6 </w:t>
            </w:r>
            <w:r>
              <w:rPr>
                <w:sz w:val="18"/>
                <w:szCs w:val="18"/>
              </w:rPr>
              <w:t>细胞生物学（一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考生最好具有生命科学专业背景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发病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基因组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尔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的靶向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93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8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4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96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6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0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3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建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血液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血液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恩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老年神经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传播免疫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内分泌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医学和生殖免疫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仲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疾病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亿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疾病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颈外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逢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肿瘤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万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如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冠心病基础临床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其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开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及其并发症的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临床与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的临床与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强直性脊柱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汝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胰腺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尔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逢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肿瘤研究与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风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方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肿瘤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慧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天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劲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朝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方向（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93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8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4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2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3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3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建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血液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血液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恩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老年神经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传播免疫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共振成像诊断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与免疫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内分泌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仲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聋病的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颈肿瘤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亿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聋病的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放化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逢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肿瘤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如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心病介入诊断与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冠心病基础临床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开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其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及其并发症的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的临床与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强直性脊柱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汝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胰外科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逢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肿瘤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癌的基础研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乳腺外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风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外科肿瘤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外科肿瘤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节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慧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柱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天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文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友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膀胱癌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外科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、美容外科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1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劲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朝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20 </w:t>
            </w:r>
            <w:r>
              <w:rPr>
                <w:b/>
                <w:sz w:val="18"/>
                <w:szCs w:val="18"/>
              </w:rPr>
              <w:t>附属第三医院（电话：</w:t>
            </w:r>
            <w:r>
              <w:rPr>
                <w:b/>
                <w:sz w:val="18"/>
                <w:szCs w:val="18"/>
              </w:rPr>
              <w:t>8525326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2 </w:t>
            </w:r>
            <w:r>
              <w:rPr>
                <w:sz w:val="18"/>
                <w:szCs w:val="18"/>
              </w:rPr>
              <w:t>病理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077 </w:t>
            </w:r>
            <w:r>
              <w:rPr>
                <w:sz w:val="18"/>
                <w:szCs w:val="18"/>
              </w:rPr>
              <w:t>干细胞与组织工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方向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2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第三单元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选考说明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导师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张琪教考“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077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干细胞与组织工程”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导师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郑颂国和彭立胜考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3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免疫学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）。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春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治疗的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颂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免疫性疾病和器官移植的免疫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3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93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8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68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94</w:t>
            </w:r>
            <w:r>
              <w:rPr>
                <w:sz w:val="18"/>
                <w:szCs w:val="18"/>
              </w:rPr>
              <w:t>皮肤学与性病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5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6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7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9 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9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7 </w:t>
            </w:r>
            <w:r>
              <w:rPr>
                <w:sz w:val="18"/>
                <w:szCs w:val="18"/>
              </w:rPr>
              <w:t>传染病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93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发育行为障碍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福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免疫性疾病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基础和临床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传播疾病特别是泌尿生殖道支原体感染的临床与实验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康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疾病分子影像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祖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性吞咽障碍及其机制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昔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卒中康复的神经可塑性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革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腔鼻窦慢性炎症的病因学、鼻咽癌增效治疗的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东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系统疾病的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孝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防治心血管疾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洁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直性脊柱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雨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潮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性肝炎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洪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肿瘤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启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移植基础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星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系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血性心脏病基因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外科学（神经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损伤的神经再生与功能重建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口腔临床</w:t>
            </w:r>
            <w:r>
              <w:rPr>
                <w:sz w:val="18"/>
                <w:szCs w:val="18"/>
              </w:rPr>
              <w:t>医学（</w:t>
            </w:r>
            <w:r>
              <w:rPr>
                <w:sz w:val="18"/>
                <w:szCs w:val="18"/>
              </w:rPr>
              <w:t>口腔正畸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81 </w:t>
            </w:r>
            <w:r>
              <w:rPr>
                <w:sz w:val="18"/>
                <w:szCs w:val="18"/>
              </w:rPr>
              <w:t>口腔病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9 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1"/>
        <w:gridCol w:w="2552"/>
        <w:gridCol w:w="2502"/>
        <w:gridCol w:w="1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0 </w:t>
            </w:r>
            <w:r>
              <w:rPr>
                <w:b/>
                <w:sz w:val="18"/>
                <w:szCs w:val="18"/>
              </w:rPr>
              <w:t>中山眼科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8733034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万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舒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孟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仲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8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内障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华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眶与肿瘤病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小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病</w:t>
            </w:r>
            <w:r>
              <w:rPr>
                <w:sz w:val="18"/>
                <w:szCs w:val="18"/>
              </w:rPr>
              <w:t>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秀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表干细胞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表干细胞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清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与遗传眼病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奕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内障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敏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光眼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病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骏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视眼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表与角膜病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兴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病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明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病与全身病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体视网膜疾病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顺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部新药开发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夏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性眼病的致病机理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病防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8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开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业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小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丹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克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552"/>
        <w:gridCol w:w="2484"/>
        <w:gridCol w:w="15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0 </w:t>
            </w:r>
            <w:r>
              <w:rPr>
                <w:b/>
                <w:sz w:val="18"/>
                <w:szCs w:val="18"/>
              </w:rPr>
              <w:t>肿瘤防治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68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9 </w:t>
            </w:r>
            <w:r>
              <w:rPr>
                <w:sz w:val="18"/>
                <w:szCs w:val="18"/>
              </w:rPr>
              <w:t>医学遗传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  <w:r>
              <w:rPr>
                <w:sz w:val="18"/>
                <w:szCs w:val="18"/>
              </w:rPr>
              <w:t>肿瘤学（肿瘤实验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斌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的分子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然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转移的分子生物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东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及靶向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新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分子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与发病机理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铁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复发与转移的机理及意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的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务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信号传导和基因表达调控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发生发展相关蛋白的结构和功能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立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细胞耐药性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益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建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的免疫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建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及分子分期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径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及分子分期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木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发生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信号转导与靶向药物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卫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性肿瘤发病和转移的分子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立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的发病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分子影像诊治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朝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转移的分子机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大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与个体化治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95</w:t>
            </w:r>
            <w:r>
              <w:rPr>
                <w:sz w:val="18"/>
                <w:szCs w:val="18"/>
              </w:rPr>
              <w:t>影像医学与核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101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9 </w:t>
            </w:r>
            <w:r>
              <w:rPr>
                <w:sz w:val="18"/>
                <w:szCs w:val="18"/>
              </w:rPr>
              <w:t>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98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1 </w:t>
            </w: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1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1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101 </w:t>
            </w:r>
            <w:r>
              <w:rPr>
                <w:sz w:val="18"/>
                <w:szCs w:val="18"/>
              </w:rPr>
              <w:t>放射治疗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卫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传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沛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肿瘤影像诊断与介入微创治疗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文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桐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慧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良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宇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内科系统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安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荣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云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志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永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芳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升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外科系统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云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明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孟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海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（放射治疗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90 </w:t>
            </w:r>
            <w:r>
              <w:rPr>
                <w:b/>
                <w:sz w:val="18"/>
                <w:szCs w:val="18"/>
              </w:rPr>
              <w:t>附属第五医院（电话：</w:t>
            </w:r>
            <w:r>
              <w:rPr>
                <w:b/>
                <w:sz w:val="18"/>
                <w:szCs w:val="18"/>
              </w:rPr>
              <w:t>0756-25286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52818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只招全日制攻读的考生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律失常发生机制及其防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气管哮喘发病机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百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 </w:t>
            </w:r>
            <w:r>
              <w:rPr>
                <w:b/>
                <w:sz w:val="18"/>
                <w:szCs w:val="18"/>
              </w:rPr>
              <w:t>附属第六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82541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只招全日制攻读的考生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细胞生物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106</w:t>
            </w:r>
            <w:r>
              <w:rPr>
                <w:sz w:val="18"/>
                <w:szCs w:val="18"/>
              </w:rPr>
              <w:t>分子生物学（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3 </w:t>
            </w:r>
            <w:r>
              <w:rPr>
                <w:sz w:val="18"/>
                <w:szCs w:val="18"/>
              </w:rPr>
              <w:t>免疫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 xml:space="preserve">31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</w:t>
            </w:r>
            <w:r>
              <w:rPr>
                <w:b/>
                <w:sz w:val="18"/>
                <w:szCs w:val="18"/>
              </w:rPr>
              <w:t>分子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焕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道肿瘤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孟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道肿瘤发生发展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2 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 </w:t>
            </w:r>
            <w:r>
              <w:rPr>
                <w:b/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同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及其慢性并发症的发病机制及治疗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 </w:t>
            </w:r>
            <w:r>
              <w:rPr>
                <w:b/>
                <w:sz w:val="18"/>
                <w:szCs w:val="18"/>
              </w:rPr>
              <w:t>内科学（内分泌与代谢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同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及其慢性并发症的发病机制及治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67 </w:t>
            </w:r>
            <w:r>
              <w:rPr>
                <w:sz w:val="18"/>
                <w:szCs w:val="18"/>
              </w:rPr>
              <w:t>病理生理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102</w:t>
            </w: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 </w:t>
            </w:r>
            <w:r>
              <w:rPr>
                <w:b/>
                <w:sz w:val="18"/>
                <w:szCs w:val="18"/>
              </w:rPr>
              <w:t>外科学（普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东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肛肠及盆底疾病的基础和临床研究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71 </w:t>
            </w:r>
            <w:r>
              <w:rPr>
                <w:sz w:val="18"/>
                <w:szCs w:val="18"/>
              </w:rPr>
              <w:t>病理学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道肿瘤、腹壁及疝外科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 </w:t>
            </w:r>
            <w:r>
              <w:rPr>
                <w:b/>
                <w:sz w:val="18"/>
                <w:szCs w:val="18"/>
              </w:rPr>
              <w:t>外科学（骨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疗技能训练与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01 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93 </w:t>
            </w:r>
            <w:r>
              <w:rPr>
                <w:sz w:val="18"/>
                <w:szCs w:val="18"/>
              </w:rPr>
              <w:t>人体解剖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1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som.sysu.edu.cn/Teacher/TeacherInfo.aspx?level=1&amp;typeid=0f296673-c1b3-4292-8e07-5925c1f9061d&amp;tid=37e2c78e-3ee1-42ce-b937-6ec14be048b5" TargetMode="External"/><Relationship Id="rId3" Type="http://schemas.openxmlformats.org/officeDocument/2006/relationships/hyperlink" Target="http://zssom.sysu.edu.cn/Teacher/TeacherInfo.aspx?level=1&amp;typeid=0f296673-c1b3-4292-8e07-5925c1f9061d&amp;tid=37e2c78e-3ee1-42ce-b937-6ec14be048b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7T02:35:00Z</dcterms:modified>
  <cp:revision>847</cp:revision>
  <dc:subject/>
  <dc:title/>
</cp:coreProperties>
</file>