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继续教育网上报名操作流程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凡参加本年度执业药师继续教育的学员，务必首先完成网上报名后，再进行缴费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报名操作方法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访问培训中心网址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0"/>
            <w:szCs w:val="30"/>
          </w:rPr>
          <w:t>www.hifdaedu.com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点击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“执（从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业药师继续教育报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输入正确的十五位或十八位身份证号码（或军官证），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无法登录，</w:t>
      </w:r>
      <w:r>
        <w:rPr>
          <w:rFonts w:ascii="仿宋_GB2312;微软雅黑" w:hAnsi="仿宋_GB2312;微软雅黑" w:eastAsia="仿宋_GB2312;微软雅黑"/>
          <w:sz w:val="30"/>
          <w:szCs w:val="30"/>
        </w:rPr>
        <w:t>请与我中心联系：</w:t>
      </w:r>
      <w:r>
        <w:rPr>
          <w:rFonts w:eastAsia="仿宋_GB2312;微软雅黑" w:ascii="仿宋_GB2312;微软雅黑" w:hAnsi="仿宋_GB2312;微软雅黑"/>
          <w:sz w:val="30"/>
          <w:szCs w:val="30"/>
        </w:rPr>
        <w:t>0898-65330110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填写或更新个人信息。按照提</w:t>
      </w:r>
      <w:r>
        <w:rPr>
          <w:rFonts w:ascii="仿宋_GB2312;微软雅黑" w:hAnsi="仿宋_GB2312;微软雅黑" w:eastAsia="仿宋_GB2312;微软雅黑"/>
          <w:sz w:val="30"/>
          <w:szCs w:val="30"/>
        </w:rPr>
        <w:t>示逐项填写内容，务必将个人信息填写完整，如有变更请及时在网上更改（网上完善个人信息），设定登录密码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选择学习形式。填完报名申请表的相关内容后（请牢记登录密码）点击“提交”，根据您自己需求选择学习方式即面授学习和网络学习：①选择面授，点击面授学习，并做好时间安排。②选择网络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点击网络学习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并根据您的兴趣、需求自主选择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个课件，每个课件都有简要的</w:t>
      </w:r>
      <w:r>
        <w:rPr>
          <w:rFonts w:eastAsia="仿宋_GB2312;微软雅黑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sz w:val="30"/>
          <w:szCs w:val="30"/>
        </w:rPr>
        <w:t>文档介绍供您了解本课程内容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）提示申请成功，显示交费方式，完成网上报名，并请及时缴纳相应费用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fda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12T01:12:00Z</dcterms:modified>
  <cp:revision>691</cp:revision>
  <dc:subject/>
  <dc:title/>
</cp:coreProperties>
</file>